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UGAS PENGGANTI ABS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UAT MAKALAH MATERI TENTANG ANALISIS WAC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2854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328545" cy="10248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SUSU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Nama</w:t>
        <w:tab/>
        <w:tab/>
        <w:t>: Reti sulastri</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Nim</w:t>
        <w:tab/>
        <w:tab/>
        <w:t>: 08132063</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Jurusan</w:t>
        <w:tab/>
        <w:t>: Bahasa Indone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KEGURUAN DAN ILMUH PENDIDI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JURUSAN BAHASA INDONES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NIVERSITAS BINA DARAM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LEMB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ind w:firstLine="720"/>
        <w:jc w:val="both"/>
        <w:rPr/>
      </w:pPr>
      <w:r>
        <w:rPr>
          <w:rFonts w:cs="Times New Roman" w:ascii="Times New Roman" w:hAnsi="Times New Roman"/>
          <w:sz w:val="24"/>
          <w:szCs w:val="24"/>
        </w:rPr>
        <w:t>Puji dan sykur penulis ucapkan kepada Allah SWT</w:t>
      </w:r>
      <w:r>
        <w:rPr>
          <w:rFonts w:cs="Times New Roman" w:ascii="Times New Roman" w:hAnsi="Times New Roman"/>
          <w:sz w:val="24"/>
          <w:szCs w:val="24"/>
          <w:lang w:val="id-ID"/>
        </w:rPr>
        <w:t>.</w:t>
      </w:r>
      <w:r>
        <w:rPr>
          <w:rFonts w:cs="Times New Roman" w:ascii="Times New Roman" w:hAnsi="Times New Roman"/>
          <w:sz w:val="24"/>
          <w:szCs w:val="24"/>
        </w:rPr>
        <w:t xml:space="preserve"> Alhamdulillah</w:t>
      </w:r>
      <w:r>
        <w:rPr>
          <w:rFonts w:cs="Times New Roman" w:ascii="Times New Roman" w:hAnsi="Times New Roman"/>
          <w:sz w:val="24"/>
          <w:szCs w:val="24"/>
          <w:lang w:val="id-ID"/>
        </w:rPr>
        <w:t>,</w:t>
      </w:r>
      <w:r>
        <w:rPr>
          <w:rFonts w:cs="Times New Roman" w:ascii="Times New Roman" w:hAnsi="Times New Roman"/>
          <w:sz w:val="24"/>
          <w:szCs w:val="24"/>
        </w:rPr>
        <w:t xml:space="preserve"> berkat rahmat dan hidayah-Nya penulis dapat menyelesaikan makalah tentang “Analisis Wacana”. Dalam makalah ini penulis menyadari bahwa masi banyak kekurangan-kekurangan, hal ini karena terbatasnya kemampuan penulis baik dalam pengumpulan data-data maupun dari segi bahasa, tulisan dan cara penyusunannyan. Oleh karena itu segala kritik dan saran akan penulis terima dengan sepenuh ha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yusunan makalah ini penulis banyak dapat bantuan dari berbagai pihak, oleh karena itu pada kesempatan ini penulis mengucapan rasa terima kasih yang sebesar-besar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khir kata penulis berdo’a semoga bantuan dan bimbingan yang telah diberikan dalam rangka penyususnan makalah ini mendapat balasan dari Allah swt, dan semoga Allah swt memberikan rahmat dan berkahnya kepada kita semua. Am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Palembang,   Desember 2011</w:t>
      </w:r>
    </w:p>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t>Penulis</w:t>
      </w:r>
    </w:p>
    <w:p>
      <w:pPr>
        <w:pStyle w:val="Normal"/>
        <w:spacing w:lineRule="auto" w:line="360"/>
        <w:ind w:left="504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Leli</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NIM  0813206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cana merupakan satuan bahasa di atas tataran kalimat yang digunakan untuk berkomunikasi dalam konteks sosial. Satuan bahasa itu dapat berupa rangkaian kalimat atau ujaran. Wacana dapat berbentuk lisan atau tulis dan dapat bersifat transaksional atau interaksional. Dalam peristiwa komunikasi secara lisan, dapat dilihat bahwa wacana sebagai proses komunikasi antarpenyapa dan pesapa, sedangkan dalam komunikasi secara tulis, wacana terlihat sebagai hasil dari pengungkapan ide/gagasan penyapa. Disiplin ilmu yang mempelajari wacana disebut dengan analisis wacana. Analisis wacana merupakan suatu kajian yang meneliti atau menganalisis bahasa yang digunakan secara alamiah, baik dalam bentuk tulis maupun lisan. Sedangkan yang dimaksud dengan kohesi dn koherensi adalah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alah yang terdapat dalam makalah tersebut adalah mengenai isi dari buku Anaslisis Wacana.</w:t>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jan dari pembuatan makalah ini adalah untuk mengetahuai keseluruhan isi dari buku Analisis Wacana.</w:t>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dari makalah tersebut adalah bisa mengetahui keseluruhan isi dari  buku Analisis Wac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Hakikat dan Fungsi Bahasa</w:t>
      </w:r>
    </w:p>
    <w:p>
      <w:pPr>
        <w:pStyle w:val="Normal"/>
        <w:spacing w:lineRule="auto" w:line="360" w:before="0" w:after="0"/>
        <w:jc w:val="both"/>
        <w:rPr/>
      </w:pPr>
      <w:r>
        <w:rPr>
          <w:rFonts w:eastAsia="Times New Roman" w:cs="Times New Roman" w:ascii="Times New Roman" w:hAnsi="Times New Roman"/>
          <w:b/>
          <w:sz w:val="24"/>
          <w:szCs w:val="24"/>
        </w:rPr>
        <w:t xml:space="preserve">2.1.1 Hakikat Bahasa </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Manusia adalah makhluk sosial, sehingga manusia perlu berinteraksi dengan manusia yang lainnya. Pada saat manusia membutuhkan eksistensinya diakui, maka interaksi itu terasa semakin penting. Kegiatan berinteraksi ini membutuhkan alat, sarana atau media, yaitu bahasa. Sejak saat itulah bahasa menjadi alat, sarana atau med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erkadang kita berada di tengah-tengah suatu lingkungan masyarakat yang menggunakan suatu bahasa yang tidak kita pahami sama sekali, serta mendengar percakapan antar penutur-penutur bahasa itu, maka kita mendapat kesan bahwa apa yang merangsang alat pendengar kita itu merupakan suatu arus bunyi yang di sana-sini diselingi perhentian sebentar atau lama menurut kebutuhan dari penuturnya. Bila percakapan itu terjadi antara dua orang atau lebih, akan tampak pada kita bahwa sesudah seorang menyelesaikan arus-bunyinya itu, maka yang lain akan mengadakan reaksi. Reaksinya dapat berupa: mengeluarkan lagi arus-bunyi yang tak dapat kita pahami itu, atau melakukan suatu tindakan tertentu.</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berbicara mengenai hakikat bahasa, ada delapan prinip dasar, yaitu:</w:t>
      </w:r>
    </w:p>
    <w:p>
      <w:pPr>
        <w:pStyle w:val="Normal"/>
        <w:numPr>
          <w:ilvl w:val="0"/>
          <w:numId w:val="3"/>
        </w:numPr>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adalah sustu sistem</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adalah vokal (bunyi ujaran)</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tersusun dari lambang-lambang mana suka</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Setiap bahasa bersif unik, bersifat khas</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di bangun dri kebiasaan-kebiasaan</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adalah alat komunikasi</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berhubungan erat dengan budaya tempatnya berada</w:t>
      </w:r>
    </w:p>
    <w:p>
      <w:pPr>
        <w:pStyle w:val="Normal"/>
        <w:numPr>
          <w:ilvl w:val="0"/>
          <w:numId w:val="3"/>
        </w:numPr>
        <w:spacing w:lineRule="auto" w:line="36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Bahasa itu berubah-rubah</w:t>
      </w:r>
    </w:p>
    <w:p>
      <w:pPr>
        <w:pStyle w:val="Normal"/>
        <w:spacing w:lineRule="auto" w:line="36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1.2 Fungsi Bahasa</w:t>
      </w:r>
    </w:p>
    <w:p>
      <w:pPr>
        <w:pStyle w:val="Txbrp4"/>
        <w:spacing w:lineRule="atLeast" w:line="360" w:before="0" w:after="0"/>
        <w:ind w:right="15" w:firstLine="522"/>
        <w:jc w:val="both"/>
        <w:rPr>
          <w:color w:val="000000"/>
        </w:rPr>
      </w:pPr>
      <w:r>
        <w:rPr>
          <w:color w:val="000000"/>
        </w:rPr>
        <w:t>Menurut Felicia (2001 : 1), dalam berkomunikasi sehari-hari, salah satu alat yang paling sering digunakan adalah bahasa, baik bahasa lisan maupun bahasa tulis. Begitu dekatnya kita kepada bahasa, terutama bahasa Indonesia, sehingga tidak dirasa perlu untuk mendalami dan mempelajari bahasa Indonesia secara lebih jauh. Akibatnya, sebagai pemakai bahasa, orang Indonesia tidak terampil menggunakan bahasa. Suatu kelemahan yang tidak disadari.</w:t>
      </w:r>
    </w:p>
    <w:p>
      <w:pPr>
        <w:pStyle w:val="Txbrp4"/>
        <w:spacing w:lineRule="atLeast" w:line="360" w:before="0" w:after="0"/>
        <w:ind w:right="15" w:firstLine="540"/>
        <w:jc w:val="both"/>
        <w:rPr>
          <w:color w:val="000000"/>
        </w:rPr>
      </w:pPr>
      <w:r>
        <w:rPr>
          <w:color w:val="000000"/>
        </w:rPr>
        <w:t>Komunikasi lisan atau nonstandar yang sangat praktis menyebabkan kita tidak teliti berbahasa. Akibatnya, kita mengalami kesulitan pada saat akan menggunakan bahasa tulis atau bahasa yang lebih standar dan teratur. Pada saat dituntut untuk berbahasa’ bagi kepentingan yang lebih terarah dengan maksud tertentu, kita cenderung kaku. Kita akan berbahasa secara terbata-bata atau mencampurkan bahasa standar dengan bahasa nonstandar atau bahkan, mencampurkan bahasa atau istilah asing ke dalam uraian kita. Padahal, bahasa bersifat sangat luwes, sangat manipulatif. Kita selalu dapat memanipulasi bahasa untuk kepentingan dan tujuan tertentu. Lihat saja, bagaimana pandainya orang-orang berpolitik melalui bahasa. Kita selalu dapat memanipulasi bahasa untuk kepentingan dan tujuan tertentu. Agar dapat memanipulasi bahasa, kita harus mengetahui fungsi-fungsi bahasa.</w:t>
      </w:r>
    </w:p>
    <w:p>
      <w:pPr>
        <w:pStyle w:val="Txbrp4"/>
        <w:spacing w:lineRule="atLeast" w:line="360" w:before="0" w:after="0"/>
        <w:ind w:right="15" w:firstLine="720"/>
        <w:jc w:val="both"/>
        <w:rPr>
          <w:color w:val="000000"/>
        </w:rPr>
      </w:pPr>
      <w:r>
        <w:rPr>
          <w:color w:val="000000"/>
        </w:rPr>
        <w:t>Pada dasarnya, bahasa memiliki fungsi-fungsi tertentu yang digunakan berdasarkan kebutuhan seseorang, yakni sebagai alat untuk mengekspresikan diri, sebagai alat untuk berkomunikasi, sebagai alat untuk mengadakan integrasi dan beradaptasi sosial dalam lingkungan atau situasi tertentu, dan sebagai alat untuk melakukan kontrol sosial (Keraf, 1997: 3).</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br/>
      </w:r>
      <w:r>
        <w:rPr>
          <w:rFonts w:eastAsia="Times New Roman" w:cs="Times New Roman" w:ascii="Times New Roman" w:hAnsi="Times New Roman"/>
          <w:b/>
          <w:sz w:val="24"/>
          <w:szCs w:val="24"/>
        </w:rPr>
        <w:t>2.2 Wacana</w:t>
      </w:r>
    </w:p>
    <w:p>
      <w:pPr>
        <w:pStyle w:val="Normal"/>
        <w:spacing w:lineRule="auto" w:line="360" w:before="0" w:after="0"/>
        <w:jc w:val="both"/>
        <w:rPr/>
      </w:pPr>
      <w:r>
        <w:rPr>
          <w:rFonts w:eastAsia="Times New Roman" w:cs="Times New Roman" w:ascii="Times New Roman" w:hAnsi="Times New Roman"/>
          <w:b/>
          <w:sz w:val="24"/>
          <w:szCs w:val="24"/>
        </w:rPr>
        <w:t>2.2.1 Pengertian Wacana</w:t>
      </w:r>
    </w:p>
    <w:p>
      <w:pPr>
        <w:pStyle w:val="Normal"/>
        <w:spacing w:lineRule="auto" w:line="360" w:before="0" w:after="0"/>
        <w:ind w:firstLine="720"/>
        <w:jc w:val="both"/>
        <w:rPr/>
      </w:pPr>
      <w:r>
        <w:rPr>
          <w:rFonts w:eastAsia="Times New Roman" w:cs="Times New Roman" w:ascii="Times New Roman" w:hAnsi="Times New Roman"/>
          <w:sz w:val="24"/>
          <w:szCs w:val="24"/>
        </w:rPr>
        <w:t>Wacana adalah satuan bahasa terlengkap, dalam hierarki gramatikal merupakan satuan gramatikal tertinggi atau terbesar. Wacana ini direalisasikan dalam bentuk karangan yang utuh (novel, buku, seri ensiklopedia, dan sebagainya), paragraf atau kata yang membawa amanat yang lengkap. Wacana adalah kata yang sering dipakai masyarakat dewasa ini. Banyak pengertian yang merangkai kata wacana ini. Dalam lapangan sosiologi, wacana menunjuk terutama dalam hubungan konteks sosial dari pemakaian bahasa. Dalam pengertian linguistik, wacana adalah unit bahasa yang lebih besar daripada kalimat. Sedangkan menurut Michael Foucault (1972), wacana; kadang kala sebagai bidang dari semua pernyataan (statement), kadang kala sebagai sebuah individualisasi kelompok pernyataan, dan kadang kala sebagai praktik regulatif yang dilihat dari sejumlah pernyata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Eriyanto (Analisis Wacana, Pengantar Analisis Teks Media), Analisis Wacana dalam studi linguistik merupakan reaksi dari bentuk linguistik formal (yang lebih memperhatikan pada unit kata, frase, atau kalimat semata tanpa melihat keterkaitan di antara unsur tersebut). Analisis wacana adalah kebalikan dari linguistik formal, karena memusatkan perhatian pada level di atas kalimat, seperti hubungan gramatikal yang terbentuk pada level yang lebih besar dari kalima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 Batasan Wacana</w:t>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acana mencakup keempat tujuan penggunaan bahasa, yaitu:</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eresi diri</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osisi</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tra</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uasi</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gertian luas, wacana adalah rentangan ujaran yang bersikenambungan. Wacana juag merupakan organisasi bahasa diatas kalima atau diatas klausa. Analisis wacana adalah telaah mengenai aneka fungsi bahasa.</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 Stuktur Wacana</w:t>
      </w:r>
    </w:p>
    <w:p>
      <w:pPr>
        <w:pStyle w:val="NormalWeb"/>
        <w:shd w:fill="FFFFFF" w:val="clear"/>
        <w:spacing w:lineRule="auto" w:line="360" w:before="86" w:after="86"/>
        <w:ind w:firstLine="720"/>
        <w:jc w:val="both"/>
        <w:textAlignment w:val="top"/>
        <w:rPr/>
      </w:pPr>
      <w:bookmarkStart w:id="0" w:name="23"/>
      <w:bookmarkEnd w:id="0"/>
      <w:r>
        <w:rPr>
          <w:bCs/>
          <w:iCs/>
          <w:color w:val="333333"/>
          <w:shd w:fill="FFFFFF" w:val="clear"/>
        </w:rPr>
        <w:t>Elemen-elemen wacana adalah unsur-unsur pembentuk teks wacana. Elemen-elemen itu tertata secara sistematis dan hierarkis. Berdasarkan nilai informasinya ada elemen inti dan elemen luar inti. Elemen inti adalah elemen yang berisi informasi utama, informasi yang paling penting. Elemen luar inti adalah elemen yang berisi informasi tambahan, informasi yang tidak sepenting informasi utama.</w:t>
      </w:r>
      <w:bookmarkStart w:id="1" w:name="24"/>
      <w:bookmarkEnd w:id="1"/>
      <w:r>
        <w:rPr>
          <w:bCs/>
          <w:iCs/>
          <w:color w:val="333333"/>
          <w:shd w:fill="FFFFFF" w:val="clear"/>
        </w:rPr>
        <w:t xml:space="preserve"> Berdasarkan sifat kehadirannya, elemen wacana terbagi menjadi dua kategori, yakni elemen wajib dan elemen manasuka. Elemen wajib bersifat wajib hadir, sedangkan elemen manasuka bersifat boleh hadir dan boleh juga tidak hadir bergantung pada kebutuhan komunikasi.</w:t>
      </w:r>
    </w:p>
    <w:p>
      <w:pPr>
        <w:pStyle w:val="NormalWeb"/>
        <w:shd w:fill="FFFFFF" w:val="clear"/>
        <w:spacing w:lineRule="auto" w:line="360" w:before="86" w:after="86"/>
        <w:ind w:firstLine="720"/>
        <w:jc w:val="both"/>
        <w:textAlignment w:val="top"/>
        <w:rPr>
          <w:bCs/>
          <w:iCs/>
          <w:color w:val="333333"/>
          <w:shd w:fill="FFFFFF" w:val="clear"/>
        </w:rPr>
      </w:pPr>
      <w:bookmarkStart w:id="2" w:name="26"/>
      <w:bookmarkEnd w:id="2"/>
      <w:r>
        <w:rPr>
          <w:bCs/>
          <w:iCs/>
          <w:color w:val="333333"/>
          <w:shd w:fill="FFFFFF" w:val="clear"/>
        </w:rPr>
        <w:t>Ada berbagai relasi antarelemen dalam wacana. Relasi koordinatif adalah relasi antarelemen yang memiliki kedudukan setara. Relasi subordinatif adalah relasi antarelemen yang kedudukannya tidak setara. Dalam relasi subordinatif itu terdapat atasan dan elemen bawahan. Relasi atribut adalah relasi antara elemen inti dengan atribut. Relasi atribut berkaitan dengan relasi subordinatif karena relasi atribut juga berarti relasi antara elemen atasan dengan elemen bawahan.</w:t>
      </w:r>
      <w:bookmarkStart w:id="3" w:name="27"/>
      <w:bookmarkEnd w:id="3"/>
      <w:r>
        <w:rPr>
          <w:bCs/>
          <w:iCs/>
          <w:color w:val="333333"/>
          <w:shd w:fill="FFFFFF" w:val="clear"/>
        </w:rPr>
        <w:t xml:space="preserve"> Relasi komplementatif adalah relasi antarelemen yang bersifat saling melengkapi. Dalam relasi itu, masing-masing elemen memiliki kedudukan yang otonom dalam membentuk teks. Dalam jenis ini tidak ada elemen atasan dan bawahan</w:t>
      </w:r>
      <w:bookmarkStart w:id="4" w:name="28"/>
      <w:bookmarkEnd w:id="4"/>
      <w:r>
        <w:rPr>
          <w:bCs/>
          <w:iCs/>
          <w:color w:val="333333"/>
          <w:shd w:fill="FFFFFF" w:val="clear"/>
        </w:rPr>
        <w:t>.</w:t>
      </w:r>
    </w:p>
    <w:p>
      <w:pPr>
        <w:pStyle w:val="NormalWeb"/>
        <w:shd w:fill="FFFFFF" w:val="clear"/>
        <w:spacing w:lineRule="auto" w:line="360" w:before="86" w:after="86"/>
        <w:ind w:firstLine="720"/>
        <w:jc w:val="both"/>
        <w:textAlignment w:val="top"/>
        <w:rPr>
          <w:bCs/>
          <w:iCs/>
          <w:color w:val="333333"/>
          <w:shd w:fill="FFFFFF" w:val="clear"/>
        </w:rPr>
      </w:pPr>
      <w:bookmarkStart w:id="5" w:name="29"/>
      <w:bookmarkEnd w:id="5"/>
      <w:r>
        <w:rPr>
          <w:bCs/>
          <w:iCs/>
          <w:color w:val="333333"/>
          <w:shd w:fill="FFFFFF" w:val="clear"/>
        </w:rPr>
        <w:t>Struktur wacana adalah bangun konstruksi wacana, yakni organisasi elemen-elemen wacana dalam membentuk wacana. Struktur wacana dapat diperikan berdasarkan peringkat keutamaan atau pentingnya informasi dan pola pertukaran. Berdasarkan peringkat keutamaan informasi ada wacana yang mengikuti pola segitiga tegak dan ada wacana yang mengikuti pola segitiga terbalik. Berdasarkan mekanisme pertukaran dapat dikemukakan pola-pola pertukaran berikut: (1) P-S, (2) T-J, (3) P-T, (4) T-T, (5) Pr-S, dan (6) Pr-T.</w:t>
      </w:r>
    </w:p>
    <w:p>
      <w:pPr>
        <w:pStyle w:val="NormalWeb"/>
        <w:shd w:fill="FFFFFF" w:val="clear"/>
        <w:spacing w:lineRule="auto" w:line="360" w:before="86" w:after="86"/>
        <w:ind w:firstLine="720"/>
        <w:jc w:val="both"/>
        <w:textAlignment w:val="top"/>
        <w:rPr>
          <w:bCs/>
          <w:iCs/>
          <w:color w:val="333333"/>
          <w:shd w:fill="FFFFFF" w:val="clear"/>
        </w:rPr>
      </w:pPr>
      <w:r>
        <w:rPr>
          <w:bCs/>
          <w:iCs/>
          <w:color w:val="333333"/>
          <w:shd w:fill="FFFFFF" w:val="clear"/>
        </w:rPr>
      </w:r>
    </w:p>
    <w:p>
      <w:pPr>
        <w:pStyle w:val="NormalWeb"/>
        <w:shd w:fill="FFFFFF" w:val="clear"/>
        <w:spacing w:lineRule="auto" w:line="360" w:before="86" w:after="86"/>
        <w:jc w:val="both"/>
        <w:textAlignment w:val="top"/>
        <w:rPr>
          <w:b/>
          <w:b/>
          <w:bCs/>
          <w:iCs/>
          <w:color w:val="333333"/>
          <w:shd w:fill="FFFFFF" w:val="clear"/>
        </w:rPr>
      </w:pPr>
      <w:r>
        <w:rPr>
          <w:b/>
          <w:bCs/>
          <w:iCs/>
          <w:color w:val="333333"/>
          <w:shd w:fill="FFFFFF" w:val="clear"/>
        </w:rPr>
        <w:t>2.2.4 Organisasi Wacana</w:t>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Istilah Organizational Discourse berkonotasi berbagai perspektif yang diambil dari berbagai disiplin ilmu di mana fokus utama adalah peran bahasa dalam pengaturan organisasi (Grant, Hardy, Oswick, dan Putnam, 2004). "Wacana" dalam konteks ini termasuk bukan hanya "bagaimana kita bicara tentang hal-hal di sekitar sini", tetapi setiap bentuk komunikasi berbasis bahasa. Sebagai contoh, percakapan, narasi resmi, cerita, obrolan kantor, dokumen, dan plak di dinding. Mereka dapat terjadi pada tingkat mikro lebih, seperti interaksi interpersonal atau kelompok kecil, atau pada tingkat makro lebih seperti dokumen kebijakan, rencana strategis, dan posisi ruang rapat. Wacana dari masa lalu juga dapat membentuk perilaku sekarang dan masa depan dalam bentuk kepercayaan masyarakat dibentuk, teori, dan cerita tentang hal-hal. Misalnya, "narasi" Newton tentang alam semesta mekanis masih membentuk cara banyak manajer berpikir tentang organisasi dan perubahan.</w:t>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Meskipun pendekatan untuk Organisasi Wacana dalam komunitas ilmiah mencakup berbagai orientasi, bagian signifikan dari lapangan merangkul salah satu atau kedua konstruksionis sosial dan perspektif kritis. Kami percaya dua perspektif, khususnya, berhubungan dengan asumsi utama yang mendasari praktik OD banyak tepi terkemuka. Khususnya, mereka alamat bagaimana bahasa, cerita, percakapan, teks dan sebagainya mempengaruhi perilaku organisasi dan bentuk pola pikir anggota organisasi '. Mereka juga menarik perhatian pada proses yang membangun makna sosial bersama dan kesepakatan dalam organisasi sementara menyatakan bahwa tidak ada realitas, independen objektif. Sebaliknya, ada beberapa realitas sosial yang menawarkan pemahaman alternatif fenomena organisasi. Akhirnya, mereka menekankan bagaimana kekuasaan dan proses politik yang digunakan untuk membangun baru "realitas" atau disukai pemandangan dunia, sehingga menguntungkan kepentingan dan kepercayaan dari beberapa anggota organisasi lebih dari orang lain.</w:t>
      </w:r>
    </w:p>
    <w:p>
      <w:pPr>
        <w:pStyle w:val="NormalWeb"/>
        <w:shd w:fill="FFFFFF" w:val="clear"/>
        <w:spacing w:lineRule="auto" w:line="360" w:before="86" w:after="86"/>
        <w:jc w:val="both"/>
        <w:textAlignment w:val="top"/>
        <w:rPr>
          <w:rFonts w:ascii="Times New Roman" w:hAnsi="Times New Roman" w:eastAsia="Times New Roman" w:cs="Times New Roman"/>
          <w:bCs/>
          <w:iCs/>
          <w:color w:val="333333"/>
          <w:sz w:val="18"/>
          <w:szCs w:val="18"/>
          <w:shd w:fill="FFFFFF" w:val="clear"/>
        </w:rPr>
      </w:pPr>
      <w:r>
        <w:rPr>
          <w:rFonts w:eastAsia="Times New Roman" w:cs="Times New Roman"/>
          <w:bCs/>
          <w:iCs/>
          <w:color w:val="333333"/>
          <w:sz w:val="18"/>
          <w:szCs w:val="18"/>
          <w:shd w:fill="FFFFFF" w:val="clea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 Tipe dan Ciri Waca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esi dan koherensi dalam wacana merupakan salah satu unsur pembangun wacana selain tema, konteks, unsur bahasa, dan maksud. Kohesi adalah keserasian hubungan antara unsur-unsur yang satu dengan yang lain dalam wacana, sehingga tercipta pengertian yang baik (Djajasudarma, 1994: 47). Kohesi dan koherensi juga merupakan syarat terbentuknya suatu wacana selain syarat lain, yaitu topik. Koherensi tidak harus selalu dicapai dengan bantuan kohesi (Alwi et.al. dalam Hartono, 2000: 144). Akan tetapi, kohesi dapat merupakan pendukung terjadinya koherensi. Kohesi adalah pertautan makna, sedangkan koherensi adalah keruntutan makna. Kohesi harus dibedakan pada tingkat wacana (proposisi) dan teks (bentuk). Koherensi hanya pada tingkat wacana. Koherensi ditentukan oleh kerangka acuan wacana.</w:t>
      </w:r>
    </w:p>
    <w:p>
      <w:pPr>
        <w:pStyle w:val="Normal"/>
        <w:spacing w:lineRule="auto" w:line="360" w:before="0" w:after="0"/>
        <w:ind w:firstLine="720"/>
        <w:jc w:val="both"/>
        <w:rPr/>
      </w:pPr>
      <w:r>
        <w:rPr>
          <w:rFonts w:eastAsia="Times New Roman" w:cs="Times New Roman" w:ascii="Times New Roman" w:hAnsi="Times New Roman"/>
          <w:sz w:val="24"/>
          <w:szCs w:val="24"/>
        </w:rPr>
        <w:t>Kohesi merupakan aspek formal bahasa dalam wacana. Kohesi juga merupakan organisasi sintaksis dan merupakan wadah bagi kalimat yang disusun secara padu dan padat untuk menghasilkan tuturan (Tarigan, 1987: 96). Pengetahuan strata dan penguasaan kohesi yang baik memudahkan pemahaman tentang wacana. Wacana bernar-benar bersifat kohesif apabila terdapat kesesuaian secara bentuk bahasa terhadap konteks (James dalam Tarigan, 1987: 97).</w:t>
        <w:br/>
        <w:t>Konsep kohesi mengacu pada hubungan bentuk. Artinya, unsur-unsur (kata atau kalimat) yang digunakan untuk menyusun suatu wacana memiliki keterkaitan yang padu dan utuh. Dengan kata lain, kohesi adalah aspek internal dari struktur wacana. Tarigan (1987: 96) menambahkan bahwa penelitian terhadap unsur kohesi adalah bagian dari kajian tentang aspek formal bahasa, dengan organisasi dan struktur kewacanaanya yang berkonsentrasi pada dan bersifat sintaksis gramatikal.</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6 Jenis Wac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Setelah membaca wacana, pembaca harus dapat menentukan jenis wacana apa yang dibacanya. Ada beberapa jenis wacana diantaranya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1. Deskripsi adalah penggambaran dengan kata-kata suatu benda, tempat, suasana, atau keadaan. Deskripsi merupakan hasil observasi melalui panca indra yang disampaikan secara kronologis. </w:t>
      </w:r>
      <w:r>
        <w:rPr>
          <w:rFonts w:cs="Times New Roman" w:ascii="Times New Roman" w:hAnsi="Times New Roman"/>
          <w:sz w:val="24"/>
          <w:szCs w:val="24"/>
        </w:rPr>
        <w:br/>
      </w:r>
      <w:r>
        <w:rPr>
          <w:rFonts w:cs="Times New Roman" w:ascii="Times New Roman" w:hAnsi="Times New Roman"/>
          <w:sz w:val="24"/>
          <w:szCs w:val="24"/>
          <w:shd w:fill="FFFFFF" w:val="clear"/>
        </w:rPr>
        <w:t>2. Eksposisi adalah menjelaskan baik peristiwa atau lainnya dan harus berurutan, biasanya tulisan ini berisi uraian atau penjelasan tentang suatu topic dengan tujuan memberikan informasi atau pengetahuan tambahan.</w:t>
      </w:r>
      <w:r>
        <w:rPr>
          <w:rStyle w:val="Appleconvertedspace"/>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 Argumentasi adalah mengeluarkan pendapat, pendapat ini harus kita perhatikan dengan bukti dan fakta, biasanya tulisan ini bertujuan membuktikan kebenaran suatu pendapat atau kesimpulan dengan data, dakta sebagai bukti.</w:t>
      </w:r>
      <w:r>
        <w:rPr>
          <w:rStyle w:val="Appleconvertedspace"/>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 Persuasi adalah wacana yang mampu mengajak, mempengaruhi dan membujuk atau tulisan ini bertujuan mempengaruhi emosi pembaca untuk berbuat sesuatu.</w:t>
      </w:r>
      <w:r>
        <w:rPr>
          <w:rStyle w:val="Appleconvertedspace"/>
          <w:rFonts w:cs="Times New Roman" w:ascii="Times New Roman" w:hAnsi="Times New Roman"/>
          <w:sz w:val="24"/>
          <w:szCs w:val="24"/>
          <w:shd w:fill="FFFFFF" w:val="clear"/>
        </w:rPr>
        <w:t> </w:t>
      </w:r>
    </w:p>
    <w:p>
      <w:pPr>
        <w:pStyle w:val="Normal"/>
        <w:spacing w:lineRule="auto" w:line="360" w:before="0" w:after="0"/>
        <w:jc w:val="both"/>
        <w:rPr/>
      </w:pPr>
      <w:r>
        <w:rPr>
          <w:rFonts w:cs="Times New Roman" w:ascii="Times New Roman" w:hAnsi="Times New Roman"/>
          <w:sz w:val="24"/>
          <w:szCs w:val="24"/>
          <w:shd w:fill="FFFFFF" w:val="clear"/>
        </w:rPr>
        <w:t>5. Narasi adalah mengarang atau menceritakan sesuatu baik nyata maupun tidak nyata, biasanya tulisan ini berisi rangkaian peristiwa yang susul menyusul sehingga membentuk alur cerita</w:t>
      </w:r>
      <w:r>
        <w:rPr>
          <w:rFonts w:cs="Arial" w:ascii="Arial" w:hAnsi="Arial"/>
          <w:color w:val="000000"/>
          <w:sz w:val="18"/>
          <w:szCs w:val="18"/>
          <w:shd w:fill="FFFFFF" w:val="clear"/>
        </w:rPr>
        <w: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7 Tujuan Wacana</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cana yang ingin dicapai dalam sebuah wacana dipengaruhi dan ditentukan oleh kebutuhan dasar manusia. Ada empat kebutuhan dasar yang dapat mempengaruhui wacana. Kebutuhan dasar dapat berwujud :</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nginan untuk memberi informasi kepada orang lain dan memperolehinformasi dari orang lainmengenai suatu hal.</w:t>
      </w:r>
    </w:p>
    <w:p>
      <w:pPr>
        <w:pStyle w:val="Normal"/>
        <w:numPr>
          <w:ilvl w:val="0"/>
          <w:numId w:val="6"/>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nginan untuk menyakinkan seseorang mengenai suatu kebenaran atau suatu hal, dan lebih jauh mempengaruhi sikap dan pendapat orang lain.</w:t>
      </w:r>
    </w:p>
    <w:p>
      <w:pPr>
        <w:pStyle w:val="Normal"/>
        <w:numPr>
          <w:ilvl w:val="0"/>
          <w:numId w:val="6"/>
        </w:numPr>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nginan untuk menggambarkan atau menceritakan bagaimana bentuk atau wujud suatu barang atau objek, atau mendeskripsikan cita rasa suatu benda, hal, atau bunyi.</w:t>
      </w:r>
    </w:p>
    <w:p>
      <w:pPr>
        <w:pStyle w:val="Normal"/>
        <w:numPr>
          <w:ilvl w:val="0"/>
          <w:numId w:val="6"/>
        </w:numPr>
        <w:shd w:fill="FFFFFF" w:val="clea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nginan untuk menceritakan kepada orang lain kejadian atau peristiwa-peristiwa yang terjadi, baik yang dialami sendiri maupun yang didengarkannya dari oang lai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Kalimat Dalam Wacan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 Struktur Kalimat</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se</w:t>
      </w:r>
    </w:p>
    <w:p>
      <w:pPr>
        <w:pStyle w:val="Normal"/>
        <w:spacing w:lineRule="auto" w:line="360" w:before="0" w:after="0"/>
        <w:ind w:firstLine="720"/>
        <w:rPr/>
      </w:pPr>
      <w:r>
        <w:rPr>
          <w:rFonts w:eastAsia="Times New Roman" w:cs="Times New Roman" w:ascii="Times New Roman" w:hAnsi="Times New Roman"/>
          <w:sz w:val="24"/>
          <w:szCs w:val="24"/>
        </w:rPr>
        <w:t>Frase adalah satuan gramatik yang terdiri dari dua kata atau lebih yang tidak melampaui batas fungsi. Misalnya: akan datang, kemarin pagi, yang sedang menulis.</w:t>
        <w:br/>
        <w:t>Dari batasan di atas dapatlah dikemukakan bahwa frase mempunyai dua sifat, yaitu</w:t>
        <w:br/>
        <w:t>a. Frase merupakan satuan gramatik yang terdiri dari dua kata atau lebih.</w:t>
        <w:br/>
        <w:t>b. Frase merupakan satuan yang tidak melebihi batas fungsi unsur klausa, maksudnya prase itu selalu terdapat dalam satu fungsi unsur klausa yaitu: S, P, O, atau 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am-macam frase:</w:t>
        <w:br/>
        <w:t>1. Frase endosentri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rase endosentrik yang atributif </w:t>
        <w:br/>
        <w:t xml:space="preserve">3. Frase endosentrik yang apositif </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laus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lausa adalah satuan gramatika yang terdiri dari subjek (S) dan predikat (P) baik disertai objek (O), dan keterangan (K), serta memilki potensi untuk menjadi kalimat. Misalnya: banyak orang mengatakan.</w:t>
        <w:br/>
        <w:t>Unsur inti klausa ialah subjek (S) dan predikat (P).</w:t>
        <w:br/>
        <w:t>Penggolongan klausa:</w:t>
        <w:br/>
        <w:t>1. Berdasarkan unsur intinya</w:t>
        <w:br/>
        <w:t>2. Berdasarkan ada tidaknya kata negatif yang secara gramatik menegatifkan</w:t>
        <w:br/>
        <w:t>predikat</w:t>
        <w:br/>
        <w:t>3. Berdasarkan kategori kata atau frase yang menduduki fungsi predikat</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limat</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adalah satuan bahasa yang terdiri dari dua kata atau lebih yang mengandung pikiran yang lengkap dan punya pola intonasi akhir.</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2.3.2 Kalimat Sempurna</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topik kali ini akan dibahas bentuk kalimat sempurna. Layaknya dalam bahasa Indonesia satu ide kalimat disebut lengkap kalau memiliki Subject dan Prediket. Sebagai contoh: “Buku itu besar”, adalah kalimat sempurna. Tapi kalau saya sebut: “Buku itu”, nah ini kalimat yang belum lengkap, karena maknanya masih menggantung. Tapi kalau saya tulis “Itu sebuah buku”, maka ini sudah menjadi kalimat sempurna, karena ide kalimatnya sudah lengkap.</w:t>
      </w:r>
    </w:p>
    <w:p>
      <w:pPr>
        <w:pStyle w:val="Normal"/>
        <w:spacing w:lineRule="auto" w:line="360" w:before="0" w:after="0"/>
        <w:ind w:firstLine="7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before="0" w:after="0"/>
        <w:jc w:val="both"/>
        <w:rPr/>
      </w:pPr>
      <w:r>
        <w:rPr>
          <w:rFonts w:eastAsia="Times New Roman" w:cs="Times New Roman" w:ascii="Times New Roman" w:hAnsi="Times New Roman"/>
          <w:b/>
          <w:sz w:val="24"/>
          <w:szCs w:val="24"/>
        </w:rPr>
        <w:t>2.3.3 Kohesi dan Koherensi</w:t>
      </w:r>
    </w:p>
    <w:p>
      <w:pPr>
        <w:pStyle w:val="Normal"/>
        <w:spacing w:lineRule="auto" w:line="360" w:before="0" w:after="0"/>
        <w:ind w:firstLine="720"/>
        <w:jc w:val="both"/>
        <w:rPr/>
      </w:pPr>
      <w:r>
        <w:rPr>
          <w:rFonts w:eastAsia="Times New Roman" w:cs="Times New Roman" w:ascii="Times New Roman" w:hAnsi="Times New Roman"/>
          <w:sz w:val="24"/>
          <w:szCs w:val="24"/>
        </w:rPr>
        <w:t>Kohesi dan koherensi dalam wacana merupakan salah satu unsur pembangun wacana selain tema, konteks, unsur bahasa, dan maksud. Kohesi adalah keserasian hubungan antara unsur-unsur yang satu dengan yang lain dalam wacana, sehingga tercipta pengertian yang baik (Djajasudarma, 1994: 47). Kohesi dan koherensi juga merupakan syarat terbentuknya suatu wacana selain syarat lain, yaitu topik. Koherensi tidak harus selalu dicapai dengan bantuan kohesi (Alwi et.al. dalam Hartono, 2000: 144). Akan tetapi, kohesi dapat merupakan pendukung terjadinya koherensi. Kohesi adalah pertautan makna, sedangkan koherensi adalah keruntutan makna. Kohesi harus dibedakan pada tingkat wacana (proposisi) dan teks (bentuk). Koherensi hanya pada tingkat wacana. Koherensi ditentukan oleh kerangka acuan waca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Wacana Lisa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1 Tinda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an merupakan peringkat terbawah pada skalah wacana, sataun pada peringkat terbawah wacana yang disebut, tindak ini boleh dikatakan agak berhubungan erat dengan suatu gramatikal klausa. Tetapi apabila kita memberikan suatu hal atau pokok sebagai suatu tindak maka kita melakukan nsesuatu yangb sangat berbeda apabilah kita memerikannya sebagai suatu kalausa.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2 Gera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Gerak dalam wacana bersamaan dengan morfem dan kata dalam gramatikal. Gerak adalah satan bebas yang terkecil walaupun dia mempunyai steruktur alam hubungan tindak. Fungsi gerak adalah untuk menyebabkan yang lainya turut berpartiipasi dalam suatu pertukara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3 Pertukaran </w:t>
      </w:r>
    </w:p>
    <w:p>
      <w:pPr>
        <w:pStyle w:val="Normal"/>
        <w:spacing w:lineRule="auto" w:line="36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ertukaran berfungsi menandai permulaan atau akhir mengenai apa-apa yang bdianggap sebagai suatu tahap dalam pelajaran. Pertukran pengajaran adalah langkah-langkah individual yang merupkan sarana pelancar kemajuan pelajaran.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4 Transaksi</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aksi biasanya dimualai dengan pertukaran persiapn dan berakhr dengan pertukaran akhir. Dalam batasan-batasan ini, terjailah serangkaian pertukaran tengah. </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4">
    <w:name w:val="txbrp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09:00Z</dcterms:created>
  <dc:creator>ZyrexLE4541</dc:creator>
  <dc:description/>
  <cp:keywords/>
  <dc:language>en-US</dc:language>
  <cp:lastModifiedBy>Ipan_alsiaa</cp:lastModifiedBy>
  <cp:lastPrinted>2011-12-27T14:09:00Z</cp:lastPrinted>
  <dcterms:modified xsi:type="dcterms:W3CDTF">2011-12-27T07:09:00Z</dcterms:modified>
  <cp:revision>10</cp:revision>
  <dc:subject/>
  <dc:title/>
</cp:coreProperties>
</file>