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sep Supply Chain Management (SCM) menjadi pusat perhatian sejak tahun 1980an (Moore,2008), pada saat para pelaku industri mulai sadar bahwa untuk menyediakan produk yang murah, berkualitas dan cepat, perbaikan di internal perusahaan saja tidak cukup. Peran serta supplier, perusahaan transportasi dan jaringan distributor adalah dibutuhkan. Kesadaran akan adanya produk yang murah, cepat dan berkualitas inilah yang melahirkan konsep Supply Chain Manajemen ( SC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tzer (2001) mendefinisikan SCM sebagai suatu sistem yang sistemik, koordinasi strategis dari fungsi bisnis tradisional serta taktik antara fungsi bisnis ini dengan perusahaan-perusahaan yang termasuk didalam supply chain (pemasok, rekanan) dengan tujuan untuk meningkatkan  kinerja perusahaan dalam jangka panjang. Dengan kata lain, SCM merupakan sistem yang melibatkan proses produksi , pengiriman, penyimpanan , distribusi dan penjualan produk dalam rangka memenuhi permintaan akan produk tersebut.   Supply chain didalamnya termasuk seluruh proses dan kegiatan yang terlibat didalam penyampaian produk tersebut sampai ketangan pemakai (konsumen).  Pada akhirnya, SCM bertujuan untuk  memaksimalkan nilai konsumen  (customer value) dan keuntungan kompetitif (competitive advantage) yang berkesinambungan (Hamisi, 201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ktivitas yang akan dikelola dalam SCM termasuk proses produksi pada manufaktur , sistem  transportasi yang menggerakkan produk dari manufaktur sampai ke outlet retailer , gudang tempat penyimpanan produk tersebut , pusat distribusi tempat dimana pengiriman dalam party besar dibagi kedalam party kecil untuk dikirim kembali ke toko-toko dan akhirnya sampai ke retailer yang menjual produk-produk tersebut. Secara umum, ada 3 macam hal yang harus dikelola dalam supply chain yaitu pertama, aliran barang dari hulu ke hilir contohnya bahan baku yang dikirim dari supplier ke pabrik, setelah produksi selesai dikirim ke distributor, pengecer, kemudian ke pemakai akhir. Yang kedua, aliran uang dan sejenisnya yang mengalir dari hilir ke hulu dan ketiga adalah aliran informasi yang bisa terjadi dari hulu ke hilir atau sebalik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semakin meningkatnya globalisasi dan kompetisi secara internasional serta adanya teknologi yang semakin berkembang menyebabkan ekspektasi konsumen juga terus berubah. Adanya distribusi yang cepat, produk yang berorientasi konsumen, tingginya kualitas jasa dan akses informasi yang cepat sangat dibutuhkan. Namun disisi lain, konsumen tidak mengharapkan adanya tambahan biaya untuk semua nilai tambah tersebut. Konsep supply chain yang tradisional tentunya tidak dapat memenuhi keinginan konsumen yang selalu berkembang tersebut. Pada akhirnya, semua organisasi membutuhkan revolusi dalam teknologi informasi dalam seluruh aspek supply chain mulai dari hubungan dengan pemasok (supplier) dan produsen sampai dengan hubungannya dengan konsume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gitu juga yang dihadapi oleh Usaha Kecil Menengah (UKM). Dalam menghadapi lingkungan yang semakin kompetitif, kinerja supply chain sangat vital bagi kelangsungan hidup suatu perusahaan. Hal ini dikarenakan konsumen juga menilai kinerja suatu perusahaan atau organisasi berdasarkan kinerja supply chain yang dimilikinya (veludo et al.,2004). Dalam hal ini, UKM juga merupakan salah satu jenis usaha yang dituntut untuk meningkatkan kinerja supply chain yang dimilikinya. Hal ini disebabkan UKM memainkan peran penting dalam pertumbuhan ekonomi di Negara-negara berkembang karena UKM dapat membuka kesempatan kerja dan provisi pendukung bagi perusahaan-perusahaan berskala besa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tuk bertahan dalam lingkungan yang semakin kompetitif, UKM dituntut untuk semakin meningkatkan kapasitas, kapabilitas serta kinerjanya. Untuk mencapai hal tersebut, UKM menghadapi berbagai tantangan dalam mempertahankan kelangsungan hidup dan supply chain yang dimilikinya. Untuk meningkatkan efisiensi dalam SCM yang dimiliki UKM, salah satu terletak pada adanya akses yang cepat dalam mendapatkan informasi melalui penggunaan teknologi informasi. Dengan ketersediaan teknologi informasi yang memadai UKM dapat mengakses berbagai informasi dengan cepat dan efisien sehingga akan berdampak terhadap peningkatan kinerja UK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CM yang digunakan pada UKM selama ini belum teridentifikasi dengan jelas. Hal ini dikarenakan aplikasi SCM yang digunakan selama ini masih berorientasi pada perusahaan-perusahaan berskala besar. Selain itu jaringan (networking) SCM untuk UKM juga belum teridentifikasi dengan jelas pada setiap rantai pasok pada UKM. Hal ini ditambah dengan hubungan UKM dengan rantai pasoknya masih bersifat konvensional belum terintegrasi dengan teknologi informasi yang memada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arakteristik UKM yang berbeda dengan jenis usaha lain menyebabkan perlunya dikembangkan suatu model SCM yang berbasis Teknologi Informasi khusus untuk UKM. Atas dasar pertimbangan tersebut juga, maka penelitian ini diajukan. Untuk mencapai tujuan tersebut, penelitian akan dilakukan dengan beberapa tahap. Tahap pertama adalah perlunya mengidentifikasi model SCM yang digunakan dan Teknologi Informasi yang diaplikasikan dalam SCM tersebut. Setelah diidentifikasi, barulah dapat dikembangkan suatu model baru  SCM berbabasis Teknologi Informasi berdasarkan teori, kajian dan penelitian terdahulu. Terakhir, setelah model baru tersebut dibuat kemudian akan dilihat dampaknya terhadap kinerja UKM.   </w:t>
      </w:r>
    </w:p>
    <w:p>
      <w:pPr>
        <w:pStyle w:val="Normal"/>
        <w:ind w:firstLine="72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pPr>
      <w:r>
        <w:rPr>
          <w:rFonts w:cs="Times New Roman" w:ascii="Times New Roman" w:hAnsi="Times New Roman"/>
          <w:b/>
          <w:sz w:val="24"/>
          <w:szCs w:val="24"/>
        </w:rPr>
        <w:t>1.2. Permasalahan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mbuat konstruksi model SCM berbasis TI pada UKM di Kota Palembang, menerapkan model tersebut serta melihat dan mengevaluasi dampak aplikasi model terhadap terhadap kinerja UKM. Berdasarkan hal tersebut, peneliti mengajukan tiga permasalahan penelitan. Pertama, penelitian ini akan membuat konstruksi model SCM yang berbasis TI khusus untuk UKM.  Setelah model dibangun, peneliti akan menerapkan suatu model SCM tersebut. Untuk mengetahui tingkat keberhasilan model tersebut, peneliti akan melihat dampak dan mengevaluasi model terseb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ujuan Khusus</w:t>
      </w:r>
    </w:p>
    <w:p>
      <w:pPr>
        <w:pStyle w:val="Normal"/>
        <w:spacing w:lineRule="auto" w:line="360"/>
        <w:ind w:firstLine="720"/>
        <w:jc w:val="both"/>
        <w:rPr/>
      </w:pPr>
      <w:r>
        <w:rPr>
          <w:rFonts w:cs="Times New Roman" w:ascii="Times New Roman" w:hAnsi="Times New Roman"/>
          <w:sz w:val="24"/>
          <w:szCs w:val="24"/>
        </w:rPr>
        <w:t>Tujuan khusus dalam penelitian ini adalah untuk membuat konstruksi dan menerapkan Model SCM berbasis Teknologi Informasi pada Usaha kecil Menengah (UKM) Kota Palembang.</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Urgensi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mbangunan ekonomi di Indonesia UKM selalu digambarkan sebagai sektor yang mempunyai peranan penting. Peran utama dalam pembangunan ekonomi adalah UKM dapat membuka kesempatan kerja yang ada sehingga akan menugrangi tingkat pengangguran. Adanya jumlah UKM semakin meningkat dengan pesat, dari sekitar 7 ribu pada tahun 1980 menjadi sekitar 40 juta pada tahun 2001 dengan total volume usaha, usaha kecil dengan modal di bawah Rp. 1 miliar yang merupakan 99,85% dari total unit usaha, mampu menyerap 88,59% dari total tenaga kerja pada tahun yang sama. Demikian juga usaha skala menengah (0,14% dari total usaha) dengan nilai modal antara Rp. 1 miliar sampai Rp. 50 miliar hanya mampu menyerap 10,83% tenaga kerja. Sedangkan usaha skala besar (0,01%) dengan modal di atas Rp. 54 miliar hanya mampu menyerap 0,56% tenaga kerj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karena sebagian besar UKM memproduksi barang konsumsi dan jasa-jasa dengan elastisitas permintaan terhadap pendapatan yang rendah, maka tingkat pendapatan rata-rata masyarakat tidak banyak berpengaruh terhadap permintaan barang yang dihasilkan. Sebaliknya kenaikan tingkat pendapatan juga tidak berpengaruh pada permintaan menyebabkan UKM lebih tahan terhadap krisis atau goncangan pada perekonomian. Hal ini ditambah dengan sebagian besar UKM tidak mendapat modal dari bank, dalam hal ini di Indonesia UKM mempergunakan modal sendiri dari tabungan sehingga aksesnya terhadap perbankan cukup rendah sehingga apabila terjadi keterpurukan disektor perbankan dan naiknya suku bunga tidak akan banyak mempengaruhi sektor in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gurai sumbangannya pada perekonomian yang penting tersebut , UKM sangat digalakkan untuk meningkatkan kinerjanya dengan cara meningkatkan kapasitas dan kemampuannya dalam memproduksi barang dan jasa berkualitas tinggi pada harga yang kompetitif. Dalam hal ini, UKM harus mengitegrasikan secara efisien  antara pemasok, perusahaan, pergudangan dan toko sehingga barang yang diproduksi dan didistribusikan berada pada kuantitas, lokasi dan waktu yang benar untuk meminimumkan biaya-biaya pada kondisi yang memuas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pek penting untuk mencapat tujuan tersebut adalah dengan meningkatkan kinerja manajemen rantai pasok yang dimilikinya  (SCM). Adanya pengelolaan supply chain yang efektif sangat diperlukan agar terjadi peningkatan dalam penyediaan bahan baku, jaringan distribusi, memaksimalkan persaingan dan keuntungan UKM sehingga daya saing UKM semakin meningkat. Untuk meningkatkan kinerja tersebut diperlukan efektifitas dalam seluruh pengelolaan rantai pasok. Satu hal yang harus segera dibenahi adalah sumber informasi dan proses pengelolaan informasi yang ada melalui identifikasi teknologi informasi yang digunakan dalam proses Supply Chain serta pengembangan model SCM berbasis Teknologi Informasi yang dikhususkan untuk UK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muan Yang Ditarget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Pertama/Tahun 1</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Objek Peneliti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Segi Peneliti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Temuan yang Ditargetk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Antisipasi yang dikontribusikan pada bidang ilmu</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Usaha Kecil Menengah (UKM):</w:t>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1.Supply Chain Management (SCM) pada UKM belum teridentifikasi</w:t>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2. Teknologi Informasi (TI) yang digunakan pada UKM masih bersifat konvensional</w:t>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3. SCM yang digunakan belum berbasis TI</w:t>
            </w:r>
          </w:p>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Merancang Pemodelan SCM Berbasis IT Pada UK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Model SCM berbasis Teknologi Informasi khusus bagi UK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Terciptanya SCM yang berbasis IT khusus bagi UKM di kota palemban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hap Kedua/Tahun II</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Objek Peneliti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Segi Peneliti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Temuan yang Ditargetk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Antisipasi yang dikontribusikan pada bidang ilmu</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Usaha Kecil Menengah (UKM):</w:t>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1. UKM mendapat sosialisasi mengenai SCM</w:t>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2.Membangun network (jaringan) SCM untuk UKM</w:t>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3. UKM mendapat pelatihan mengenai SCM yang berbasis TI</w:t>
            </w:r>
          </w:p>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Penerapan dan Penyempurnaan Mode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Model SCM khusus untuk UKM yang berbasis I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Terciptanya model SCM khusus untuk UKM yang berbasis T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ahap Ketiga/Tahun I</w:t>
      </w:r>
      <w:r>
        <w:rPr/>
        <w:t>II</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Objek Peneliti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Segi Peneliti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Temuan yang Ditargetk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b/>
                <w:b/>
                <w:sz w:val="24"/>
                <w:szCs w:val="24"/>
              </w:rPr>
            </w:pPr>
            <w:r>
              <w:rPr>
                <w:rFonts w:cs="Times New Roman" w:ascii="Times New Roman" w:hAnsi="Times New Roman"/>
                <w:b/>
                <w:sz w:val="24"/>
                <w:szCs w:val="24"/>
              </w:rPr>
              <w:t>Antisipasi yang dikontribusikan pada bidang ilmu</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Usaha Kecil Menengah (UKM):</w:t>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 xml:space="preserve">1. Memonitoring SCM yang dilakukan oleh UKM </w:t>
            </w:r>
          </w:p>
          <w:p>
            <w:pPr>
              <w:pStyle w:val="Normal"/>
              <w:spacing w:lineRule="auto" w:line="360"/>
              <w:ind w:right="6" w:hanging="0"/>
              <w:jc w:val="center"/>
              <w:rPr/>
            </w:pPr>
            <w:r>
              <w:rPr>
                <w:rFonts w:cs="Times New Roman" w:ascii="Times New Roman" w:hAnsi="Times New Roman"/>
                <w:sz w:val="24"/>
                <w:szCs w:val="24"/>
              </w:rPr>
              <w:t xml:space="preserve">2. Mendampingi UKM dalam menjalankan SCM </w:t>
            </w:r>
          </w:p>
          <w:p>
            <w:pPr>
              <w:pStyle w:val="Normal"/>
              <w:spacing w:lineRule="auto" w:line="360"/>
              <w:ind w:right="6" w:hanging="0"/>
              <w:jc w:val="center"/>
              <w:rPr>
                <w:rFonts w:ascii="Times New Roman" w:hAnsi="Times New Roman" w:cs="Times New Roman"/>
                <w:sz w:val="24"/>
                <w:szCs w:val="24"/>
              </w:rPr>
            </w:pPr>
            <w:r>
              <w:rPr>
                <w:rFonts w:cs="Times New Roman" w:ascii="Times New Roman" w:hAnsi="Times New Roman"/>
                <w:sz w:val="24"/>
                <w:szCs w:val="24"/>
              </w:rPr>
              <w:t>3. Mengevaluasi dan melihat dampak adanya SCM yang berbasis TI pada UKM</w:t>
            </w:r>
          </w:p>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Evaluasi Mode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Menghasilkan Jaringan SCM khusus untuk UKM yang berbasis I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6" w:hanging="0"/>
              <w:jc w:val="center"/>
              <w:rPr>
                <w:rFonts w:ascii="Times New Roman" w:hAnsi="Times New Roman" w:cs="Times New Roman"/>
                <w:sz w:val="24"/>
                <w:szCs w:val="24"/>
              </w:rPr>
            </w:pPr>
            <w:r>
              <w:rPr>
                <w:rFonts w:cs="Times New Roman" w:ascii="Times New Roman" w:hAnsi="Times New Roman"/>
                <w:sz w:val="24"/>
                <w:szCs w:val="24"/>
              </w:rPr>
              <w:t>Terciptanya model SCM khusus untuk UKM yang berbasis TI dalam meningkatkan kinerja UKM</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aran (Output) yang diarapkan dalam penelitian ini adala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ghasilkan Model SCM berbasis TI pada UKM di kota Palemban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kontribusi untuk instansi terkait seperti Kementrian Usaha Kecil Menengah (UKM) mengenai model SCM berbasis TI pada UKM di Kota Palemban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mbangun jaringan SCM untuk UKM sehingga kinerja UKM di Kota Palembang akan meningka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ublikasi Ilmiah berupa seminar nasional maupun internasional dan pada jurnal yang terakreditasi baik nasional maupun internasio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1. Usaha Kecil Menengah (UK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saha Kecil Menengah (UKM) mempunyai peranan yang penting dalam pertumbuhan ekonomi dan industri suatu negara (Husband and Purnendu, 1999; Mahemba, 2003; Tambunan, 2005). Usaha kecil penting untuk dikaji karena mempunyai peranan yang krusial dalam pertumbuhan ekonomi pada skala nasional dan regional. Hampir 90% dari total usaha yang ada di dunia merupakan kontribusi dari UKM (Lin, 1998). Disamping itu, UKM mempunyai kontribusi terhadap penyerapan tenaga kerja (Tambunan, 2005). Studi empiric menunjukkan bahwa UKM pada skala internasional merupakan sumber penciptaan lapangan pekerjaan (Olomi, 1999; Lin, 1998; Westhead and Cowling, 1995). Kontribusi UKM terhadap penyerapan tenaga kerja, baik di negara maju maupun Negara berkembang, termasuk Indonesia, mempunyai peranan yang signifikan dalam penanggulangan masalah pengangguran</w:t>
      </w:r>
    </w:p>
    <w:p>
      <w:pPr>
        <w:pStyle w:val="Normal"/>
        <w:spacing w:lineRule="auto" w:line="360"/>
        <w:ind w:firstLine="720"/>
        <w:jc w:val="both"/>
        <w:rPr/>
      </w:pPr>
      <w:r>
        <w:rPr>
          <w:rFonts w:cs="Times New Roman" w:ascii="Times New Roman" w:hAnsi="Times New Roman"/>
          <w:sz w:val="24"/>
          <w:szCs w:val="24"/>
        </w:rPr>
        <w:t xml:space="preserve">Usaha Kecil menengah atau UKM adalah sebuah istilah yang mengacu ke jenis usaha kecil yang memiliki kekayaan bersih paling banyak Rp 200.000.000 tidak termasuk </w:t>
      </w:r>
      <w:hyperlink r:id="rId2">
        <w:r>
          <w:rPr>
            <w:rStyle w:val="InternetLink"/>
            <w:rFonts w:cs="Times New Roman" w:ascii="Times New Roman" w:hAnsi="Times New Roman"/>
            <w:sz w:val="24"/>
            <w:szCs w:val="24"/>
          </w:rPr>
          <w:t>tanah</w:t>
        </w:r>
      </w:hyperlink>
      <w:r>
        <w:rPr>
          <w:rFonts w:cs="Times New Roman" w:ascii="Times New Roman" w:hAnsi="Times New Roman"/>
          <w:sz w:val="24"/>
          <w:szCs w:val="24"/>
        </w:rPr>
        <w:t xml:space="preserve"> dan bangunan tempat usaha. Dan usaha yang berdiri sendiri (Tiktik, 2004). Menurut Keputusan Presiden RI no. 99 tahun 1998 pengertian Usaha Kecil adalah: “Kegiatan ekonomi rakyat yang berskala kecil dengan bidang usaha yang secara mayoritas merupakan kegiatan usaha kecil dan perlu dilindungi untuk mencegah dari persaingan usaha yang tidak sehat.” Sedangkan k riteria usaha kecil menurut </w:t>
      </w:r>
      <w:hyperlink r:id="rId3">
        <w:r>
          <w:rPr>
            <w:rStyle w:val="InternetLink"/>
            <w:rFonts w:cs="Times New Roman" w:ascii="Times New Roman" w:hAnsi="Times New Roman"/>
            <w:sz w:val="24"/>
            <w:szCs w:val="24"/>
          </w:rPr>
          <w:t>UU No. 9 tahun 1995</w:t>
        </w:r>
      </w:hyperlink>
      <w:r>
        <w:rPr>
          <w:rFonts w:cs="Times New Roman" w:ascii="Times New Roman" w:hAnsi="Times New Roman"/>
          <w:sz w:val="24"/>
          <w:szCs w:val="24"/>
        </w:rPr>
        <w:t xml:space="preserve"> adalah sebagai berikut: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kekayaan bersih paling banyak Rp. 200.000.000,- (Dua Ratus Juta Rupiah) tidak termasuk tanah dan bangunan tempat usah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hasil penjualan tahunan paling banyak Rp. 1.000.000.000,- (Satu Miliar Rupiah)</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ilik Warga Negara Indonesi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erdiri sendiri, bukan merupakan anak perusahaan atau cabang perusahaan yang tidak dimiliki, dikuasai, atau berafiliasi baik langsung maupun tidak langsung dengan Usaha Menengah atau Usaha Besar</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erbentuk usaha orang perorangan , badan usaha yang tidak berbadan hukum, atau badan usaha yang berbadan hukum, termasuk koperas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dangkan Badan Pusat Statistik (BPS) memberikan definisi UKM berdasarkan kuantitas tenaga kerja. Usaha kecil merupakan entitas usaha yang memiliki jumlah tenaga kerja 5 sampai dengan 19 orang, sedangkan usaha menengah merupakan entitas usaha yang memiliki tenaga kerja 20 sampai 99 or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tanggal 4 Juli 2008, telah ditetapkan Undang-undang No. 20 Tahun 2008 tentang Usaha Mikro, kecil dan Menengah. Definisi UKM yang disampaikan oleh Undang-undang ini juga berbeda dengan definisi sebelumnya. Menurut UU No 20 Tahun 2008 ini yang disebut Usaha kecil adalah entitas yang memiliki criteria sebagai berikut: (1) kekayaan bersih lebih dari 50.000.000 (lima puluh juta rupiah) sampai dengan paling banyak Rp. 500.000.000 (lima ratus juta rupiah) tidak termasuk tanah dan bangunan tempat usaha dan (2) memiliki hasil penjualan tahunan lebih dari Rp. 300.000.000 (tiga ratus juta rupiah) sampai dengan paling banyak Rp 2.500.000.000,00 (dua milyar lima ratus juta rupi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entara itu, yang disebut denga usahamenengah adalah entitas usaha yang memiliki criteria sebagai berikut; (1) kekayaan bersih lebih dari Rp. 500.000.000,00 (lima ratus juta rupiah) sampai dengan paling banyak Rp. 10.000.000.000,00 (sepuluh milyar rupiah) tidak termasuk tanah dan bangunan tempat usaha; dan memiliki hasil penjualan tahunan lebih dari Rp. 2.500.000.000,00 (dua milyar lima ratus juta rupiah) sampai dengan paling banyak Rp. 50.000.000.000,00 (lima puluh milyar rupi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pembangunan ekonomi di Indonesia UKM selalu digambarkan sebagai sektor yang mempunyai peranan yang penting, karena sebagian besar jumlah penduduknya berpendidikan rendah dan hidup dalam kegiatan usaha kecil baik disektor tradisional maupun modern. Peranan usaha kecil tersebut menjadi bagian yang diutamakan dalam setiap perencanaan tahapan pembangunan yang dikelola oleh dua departemen. 1. Departemen Perindustrian dan Perdagangan; 2. Departemen Koperasi dan UKM, namun demikian usaha pengembangan yang telah dilaksanakan masih belum memuaskan hasilnya, karena pada kenyataannya kemajuan UKM sangat kecil dibandingkan dengan kemajuan yang sudah dicapai usaha besa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giatan UKM meliputi berbagai kegiatan ekonomi, diantaranya pertanian, usaha ritel, restoran, kantin dan kafetaria, kerajinan tangan, usaha jahitan, manufaktur berskala kecil, salon dan kecantikan, penjualan langsung (direct sselling) dan bisnis door to door. Sedangkan dalam perspektif perkembangannya, UKM dapat diklasifikasikan menjadi 4 (empat) kelompok yaitu : (a) Livelihood Activities, merupakan UKM yang digunakan sebagai kesempatan kerja untuk mencari nafkah, yang lebih umum dikenal sebagai sektor informal. Contohnya adalah pedagang kaki lima, (b) Micro Enterprise, merupakan UKM yang memiliki sifat pengrajin tetapi belum memiliki sifat kewirausahaan, (c) Small Dynamic Enterprise, merupakan UKM yang telah memiliki jiwa kewirausahaan dan mampu menerima pekerjaan subkontrak dan ekspor dan yang terakhir adalah  (d) Fast Moving Enterprise, merupakam UKM yang telah memiliki jiwa kewirausahaan dan akan melakukan transformasi menjadi Usaha Besar</w:t>
      </w:r>
    </w:p>
    <w:p>
      <w:pPr>
        <w:pStyle w:val="Normal"/>
        <w:spacing w:lineRule="auto" w:line="360"/>
        <w:jc w:val="both"/>
        <w:rPr/>
      </w:pPr>
      <w:r>
        <w:rPr>
          <w:rFonts w:cs="Times New Roman" w:ascii="Times New Roman" w:hAnsi="Times New Roman"/>
          <w:b/>
          <w:sz w:val="24"/>
          <w:szCs w:val="24"/>
        </w:rPr>
        <w:t xml:space="preserve">2.1. Teknologi Informa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stilah teknologi informasi (TI) mulai populer di akhir tahun 70-an. Pada masa sebelumnya istilah teknologi informasi biasa disebut teknologi komputer atau pengolahan data elektronis (electronic data processing). Teknologi informasi didefinisikan sebagai teknologi pengolahan dan penyebaran data menggunakan perangkat keras (hardware) dan perangkat lunak (software), komputer, komunikasi, dan elektronik digit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knologi Informasi adalah suatu teknologi yang digunakan untuk mengolah data, termasuk memproses, mendapatkan, menyusun, menyimpan, memanipulasi data dalam berbagai cara untuk menghasilkan informasi yang berkualitas, yaitu informasi yang relevan, akurat dan tepat waktu, yang digunakan untuk keperluan pribadi, bisnis, dan pemerintahan dan merupakan informasi yang strategis untuk pengambilan keputusan. Teknologi ini menggunakan seperangkat komputer untuk mengolah data, sistem jaringan untuk menghubungkan satu komputer dengan computer yang lainnya sesuai dengan kebutuhan, dan teknologi telekomunikasi digunakan agar data dapat disebar dan diakses secara glob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demikian, secara umum teknologi informasi dapat diartikan sebagai suatu subyek yang luas yang berkenaan tentang teknologi dan aspek lain tentang bagaimana melakukan manajemen dan pemrosesan pengolahan data menjadi informasi. Teknologi informasi ini merupakan subsistem dari sistem informasi (information system). Terutama dalam tinjauan dari sudut pandang teknolog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Manajemen Rantai Pasok (Supply Chain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upply Chain Management (SCM) terdiri dari seluruh tahapan yang berbeda yang akan berpengaruh baik secara langsung maupun tidak langsung terhadap keinginan konsumen (Choppra dan Meindl, 2004). Tujuan utama dari SCM adalah untuk memenuhi keinginan konsumen, sehingga produkdengan spesifikasi tertentu dapat didistribusikan ke konsumen dengan kualitas tinggi dan biaya yang rendah serta waktu yang tepat (Manthou et al, 2004).Secara umum, aktivitas yang termasuk dalam SCM adalah perencanaan permintaan dan penawaran (supply and demand planning), perencanaan bahan baku (raw material planning), perencanaan produk (product planning), pengendalian persediaan (inventory control), penyimpanan (store keeping), distribusi (product distribution) dan system informasi manajemen (Management Information System). Wu et al (2006) mendeskripsikan bahwa kinerja SC dapat dilihat melalui 2 dimensi, yaitu kinerja pemasaran (marketing performance) dan kinerja keuangan (financial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da perusahaan manufaktur, kegiatan-kegiatan utama yang masuk dalam klasifikasi SCM adala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2.3.1.</w:t>
      </w:r>
    </w:p>
    <w:p>
      <w:pPr>
        <w:pStyle w:val="Normal"/>
        <w:spacing w:lineRule="auto" w:line="360"/>
        <w:jc w:val="center"/>
        <w:rPr/>
      </w:pPr>
      <w:r>
        <w:rPr/>
        <w:t>Fungsi-fungsi Utama Rantai Pasok (Pujawan, 2005)</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sz w:val="24"/>
                <w:szCs w:val="24"/>
              </w:rPr>
              <w:t>Bagi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sz w:val="24"/>
                <w:szCs w:val="24"/>
              </w:rPr>
              <w:t>Cakupan Kegiat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sz w:val="24"/>
                <w:szCs w:val="24"/>
              </w:rPr>
              <w:t>Pengembangan Produk</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sz w:val="24"/>
                <w:szCs w:val="24"/>
              </w:rPr>
              <w:t>Melakukan riset pasar, merancang produk baru, melibatkan supplier dalam perancangan produk ba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sz w:val="24"/>
                <w:szCs w:val="24"/>
              </w:rPr>
              <w:t>Pengada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sz w:val="24"/>
                <w:szCs w:val="24"/>
              </w:rPr>
              <w:t xml:space="preserve">Memilih supplier, Mengevaluasi kinerja supplier, melakukan pembelian bahan baku dan komponen, memonitor supply risk, membina dan memelihara hubungan dengan supplie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sz w:val="24"/>
                <w:szCs w:val="24"/>
              </w:rPr>
              <w:t>Perencanaan dan Pengendali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sz w:val="24"/>
                <w:szCs w:val="24"/>
              </w:rPr>
              <w:t>Demand planning, Peramalan permintaan, Perencanaan Kapasitas, Perencanaan produksi dan persedia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Operas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Eksekusi produksi, Pengendalian Kualit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Pengiriman dan Distribus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Perencanaan Jaringan Distribusi, Penjadwalan Pengiriman, Mencari dan Memelihara Hubungan dengan perusahaan jasa pengiriman, Memonitor service level di tiap pusat distribus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  Hubungan Antara SCM dan Teknologi Informa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hopra dan meindl (20010 menyatakan bahwa dalam SCM terdapat empat penggerak (driver), yaitu persediaan, transportasi, fasilitas dan Informasi. Dari keempat penggerak tersebut, informasi merupakan penggerak utama. Dalam hal ini, informasisangat mempengaruhi ketiga penggerak lain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hdi et.al (2008) menguji dampak IT terhadap SCM pada industry mobil di Iran. Dengan menggunakan metode Fuzzy Ranking Method, kajian ini menemukan bahwa adanya IT pada SCM dapat memfasilitasi komunikasi interorganisasional yang selanjutnya akan mengurangi waktu siklus (cycle times) dan membangun kolaboratif kerja dalam perusahaan. Hal ini didasari oleh karena IT dapat membuka peluang bagi perusahaan untuk memperluas pasar di seluruh dunia dengan kata lain perusahaan dapat melakukan ekspansi. Selain itu, IT dapat meningkatkan kerja tim dan hubungan antara manajemen dan pelanggan.</w:t>
      </w:r>
    </w:p>
    <w:p>
      <w:pPr>
        <w:pStyle w:val="Normal"/>
        <w:spacing w:lineRule="auto" w:line="360"/>
        <w:jc w:val="both"/>
        <w:rPr/>
      </w:pPr>
      <w:r>
        <w:rPr>
          <w:rFonts w:cs="Times New Roman" w:ascii="Times New Roman" w:hAnsi="Times New Roman"/>
          <w:sz w:val="24"/>
          <w:szCs w:val="24"/>
        </w:rPr>
        <w:t xml:space="preserve">Dalam kajiannya, moore (2008) menemukan bahwa penggunaan IT  sangat diperlukan dalam mengendalikan kompleksitas rantai pasok. Supply chain yang terintegrasi penuh dengan system informasi secara signifikan dapat mengaktikan hubungan konsumen, pemasok dan karyawan secara digital. Dengan adanya supply chain yang teritegrasi dengan teknologi informasi akan merespon dengan cepat pada setiap perubahan yang ada dibandingkan supply chain secara tradisional.  Selain itu, adanya supply chain yang berbasis teknologi informasi akan meningkatkan efisiensi supply chain dengan mereduksi ketidakpastian yang diakibatkan oleh adanya ketidaksediaan informasi, </w:t>
      </w:r>
      <w:r>
        <w:rPr>
          <w:rFonts w:cs="Times New Roman" w:ascii="Times New Roman" w:hAnsi="Times New Roman"/>
          <w:i/>
          <w:sz w:val="24"/>
          <w:szCs w:val="24"/>
        </w:rPr>
        <w:t>ketidaksempurnaan</w:t>
      </w:r>
      <w:r>
        <w:rPr>
          <w:rFonts w:cs="Times New Roman" w:ascii="Times New Roman" w:hAnsi="Times New Roman"/>
          <w:sz w:val="24"/>
          <w:szCs w:val="24"/>
        </w:rPr>
        <w:t xml:space="preserve"> dan distorsi (Niu, 2010; Omar et al.,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ara lebih lanjut, dalam kajiannya Moore (2008) juga mendeskripsikan tiga peran fungsional teknologi Informasi dalam SCM. Pertama, IT dalam SCM berperan untuk mengurangi resistensi dalam transaksi antara partner-partner rantai pasok melalui arus efektifitas biaya informasi. Kemudian, ITberperan penting dalam mendukung kolaborasi dan koordinasi dalam rantai pasok melalui pembagian informasi (information sharing). Terakhir, IT berperan sebagai pendukung keputusan (decision support). Dalam hal ini, kemampuan analitis dari computer dapat digunakan untuk membantu keputusan manaje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i Mohammadi, Maryam Sahrakar dan Hamid Reza Yazdani (2012) dalam kajiannya menginvestigasi pengaruh teknologi informasi terhadap kapabilitas dan kinerja Supply Chain  pada perusahaan makanan menemukan bahwa teknologi informasi merupakan suatu alat yang efektif dalam meningkatkan kapabilitas dan kinerja  dari supply chain. Dalam kajiannya tersebut, indikatoryang digunakan pada dimensi teknologi informasi pada supply chain adalah Supply Chain Communication System (SCCS), Electronic data Interchange (EDI), Electronic Mail (Email), Bar Coding dan Radio Frequency Identification (RF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headerReference w:type="default" r:id="rId4"/>
      <w:footerReference w:type="default" r:id="rId5"/>
      <w:type w:val="nextPage"/>
      <w:pgSz w:w="11906" w:h="16838"/>
      <w:pgMar w:left="1554" w:right="1327"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7">
              <wp:simplePos x="0" y="0"/>
              <wp:positionH relativeFrom="column">
                <wp:posOffset>-51435</wp:posOffset>
              </wp:positionH>
              <wp:positionV relativeFrom="paragraph">
                <wp:posOffset>-61595</wp:posOffset>
              </wp:positionV>
              <wp:extent cx="5763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4.8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51435</wp:posOffset>
              </wp:positionH>
              <wp:positionV relativeFrom="paragraph">
                <wp:posOffset>-9258300</wp:posOffset>
              </wp:positionV>
              <wp:extent cx="5763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729pt;width:0pt;height:0pt" type="_x0000_t32">
              <v:stroke color="black" weight="9360" joinstyle="miter" endcap="flat"/>
              <v:fill o:detectmouseclick="t" on="false"/>
              <w10:wrap type="none"/>
            </v:shape>
          </w:pict>
        </mc:Fallback>
      </mc:AlternateContent>
    </w:r>
    <w:r>
      <w:rPr>
        <w:rFonts w:cs="Cambria" w:ascii="Cambria" w:hAnsi="Cambria"/>
        <w:i/>
        <w:sz w:val="18"/>
      </w:rPr>
      <w:t xml:space="preserve">Proposal Hibah Bersaing Tahun 2012 </w:t>
      <w:tab/>
    </w:r>
    <w:r>
      <w:rPr>
        <w:rFonts w:cs="Cambria" w:ascii="Cambria" w:hAnsi="Cambria"/>
        <w:i/>
        <w:sz w:val="18"/>
      </w:rPr>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3</w:t>
    </w:r>
    <w:r>
      <w:rPr>
        <w:sz w:val="18"/>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inline distT="0" distB="0" distL="0" distR="0">
          <wp:extent cx="1041400" cy="275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7" r="-7" b="-27"/>
                  <a:stretch>
                    <a:fillRect/>
                  </a:stretch>
                </pic:blipFill>
                <pic:spPr bwMode="auto">
                  <a:xfrm>
                    <a:off x="0" y="0"/>
                    <a:ext cx="1041400"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en-US"/>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color w:val="000000"/>
      <w:sz w:val="24"/>
    </w:rPr>
  </w:style>
  <w:style w:type="character" w:styleId="WW8Num10z2">
    <w:name w:val="WW8Num10z2"/>
    <w:qFormat/>
    <w:rPr>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i/>
      <w:iCs/>
      <w:sz w:val="28"/>
      <w:szCs w:val="28"/>
      <w:lang w:val="en-US" w:eastAsia="en-US"/>
    </w:rPr>
  </w:style>
  <w:style w:type="character" w:styleId="BodyTextIndent2Char">
    <w:name w:val="Body Text Indent 2 Char"/>
    <w:basedOn w:val="DefaultParagraphFont"/>
    <w:qFormat/>
    <w:rPr>
      <w:rFonts w:ascii="Calibri" w:hAnsi="Calibri" w:eastAsia="Calibri" w:cs="Times New Roman"/>
      <w:lang w:val="id-ID"/>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20z0">
    <w:name w:val="WW8Num20z0"/>
    <w:qFormat/>
    <w:rPr>
      <w:rFonts w:ascii="Courier New" w:hAnsi="Courier New" w:cs="Courier New"/>
    </w:rPr>
  </w:style>
  <w:style w:type="character" w:styleId="StrongEmphasis">
    <w:name w:val="Strong"/>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lang w:val="en-US" w:eastAsia="en-US"/>
    </w:rPr>
  </w:style>
  <w:style w:type="character" w:styleId="BodyTextIndentChar1">
    <w:name w:val="Body Text Indent Char1"/>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FooterChar1">
    <w:name w:val="Footer Char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uppressAutoHyphens w:val="true"/>
      <w:spacing w:lineRule="auto" w:line="240" w:before="240" w:after="120"/>
    </w:pPr>
    <w:rPr>
      <w:rFonts w:ascii="Nimbus Sans L;Arial" w:hAnsi="Nimbus Sans L;Arial" w:eastAsia="DejaVu Sans;MS Mincho" w:cs="DejaVu Sans;MS Mincho"/>
      <w:sz w:val="28"/>
      <w:szCs w:val="28"/>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lang w:val="en-US" w:eastAsia="en-U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val="en-US" w:eastAsia="en-US"/>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Calibri" w:cs="Times New Roman"/>
      <w:sz w:val="20"/>
      <w:szCs w:val="20"/>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id-ID"/>
    </w:rPr>
  </w:style>
  <w:style w:type="paragraph" w:styleId="Body1">
    <w:name w:val="Body-1"/>
    <w:basedOn w:val="BodyTextIndent2"/>
    <w:qFormat/>
    <w:pPr>
      <w:suppressAutoHyphens w:val="true"/>
      <w:spacing w:lineRule="auto" w:line="240"/>
      <w:ind w:left="0" w:firstLine="720"/>
      <w:jc w:val="both"/>
    </w:pPr>
    <w:rPr>
      <w:rFonts w:ascii="Times New Roman" w:hAnsi="Times New Roman" w:eastAsia="Times New Roman" w:cs="Times New Roman"/>
      <w:sz w:val="24"/>
      <w:szCs w:val="20"/>
      <w:lang w:val="en-US" w:eastAsia="en-US"/>
    </w:rPr>
  </w:style>
  <w:style w:type="paragraph" w:styleId="Align1">
    <w:name w:val="Align 1"/>
    <w:basedOn w:val="Normal"/>
    <w:qFormat/>
    <w:pPr>
      <w:suppressAutoHyphens w:val="true"/>
      <w:spacing w:lineRule="auto" w:line="240" w:before="0" w:after="100"/>
      <w:ind w:left="454" w:hanging="454"/>
      <w:jc w:val="both"/>
    </w:pPr>
    <w:rPr>
      <w:rFonts w:ascii="Verdana" w:hAnsi="Verdana" w:eastAsia="Times New Roman" w:cs="Times New Roman"/>
      <w:sz w:val="20"/>
      <w:szCs w:val="24"/>
      <w:lang w:val="id-ID" w:eastAsia="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en-US" w:bidi="ar-SA"/>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eastAsia="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Tanah" TargetMode="External"/><Relationship Id="rId3" Type="http://schemas.openxmlformats.org/officeDocument/2006/relationships/hyperlink" Target="http://id.wikipedia.org/w/index.php?title=UU_No._9_tahun_1995&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41:00Z</dcterms:created>
  <dc:creator>AisyahSulthan</dc:creator>
  <dc:description/>
  <cp:keywords/>
  <dc:language>en-US</dc:language>
  <cp:lastModifiedBy>user</cp:lastModifiedBy>
  <cp:lastPrinted>2012-06-27T15:46:00Z</cp:lastPrinted>
  <dcterms:modified xsi:type="dcterms:W3CDTF">2012-06-27T08:48:00Z</dcterms:modified>
  <cp:revision>6</cp:revision>
  <dc:subject/>
  <dc:title/>
</cp:coreProperties>
</file>