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eastAsia="Arial Unicode MS" w:cs="Arial Unicode MS"/>
          <w:b/>
          <w:b/>
          <w:sz w:val="32"/>
        </w:rPr>
      </w:pPr>
      <w:r>
        <w:rPr>
          <w:rFonts w:eastAsia="Arial Unicode MS" w:cs="Arial Unicode MS" w:ascii="Trebuchet MS" w:hAnsi="Trebuchet MS"/>
          <w:b/>
          <w:sz w:val="32"/>
        </w:rPr>
        <w:t>BAB VII</w:t>
      </w:r>
    </w:p>
    <w:p>
      <w:pPr>
        <w:pStyle w:val="Normal"/>
        <w:spacing w:lineRule="auto" w:line="276"/>
        <w:jc w:val="center"/>
        <w:rPr>
          <w:rFonts w:ascii="Trebuchet MS" w:hAnsi="Trebuchet MS" w:eastAsia="Arial Unicode MS" w:cs="Arial Unicode MS"/>
          <w:sz w:val="32"/>
        </w:rPr>
      </w:pPr>
      <w:r>
        <w:rPr>
          <w:rFonts w:eastAsia="Arial Unicode MS" w:cs="Arial Unicode MS" w:ascii="Trebuchet MS" w:hAnsi="Trebuchet MS"/>
          <w:b/>
          <w:sz w:val="32"/>
        </w:rPr>
        <w:t>KESIMPULAN</w:t>
      </w:r>
    </w:p>
    <w:p>
      <w:pPr>
        <w:pStyle w:val="Normal"/>
        <w:spacing w:lineRule="auto" w:line="276"/>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Administrasi adalah segenap rangkaian kegiatan penataan terhadap pekerjaan pokok yang dilakukan oleh sekelompok orang dalam kerjasama mencapai tujuan tertentu.</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Administrasi sebagai suatu konsep dapat diperinci menjadi 8 unsur umum yang bersifat statis, yaitu:</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Organisasi</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Manajeme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Komunikasi</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Informasi</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Personalia</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Finansia</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Materia</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Relasi publik</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Administrasi sebagai suatu proses dapat diperinci menjadi 8 unsur umum yang bersifat dinamis, yaitu:</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keraga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pimpin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hubung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keterang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kepegawai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keuang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Tataperbekal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 xml:space="preserve">Tatahumas </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Sedang manajemen terdiri dari 6 fungsi, yaitu:</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Perencana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Pembuatan keputus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Pengarah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Pengkoordinasi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Pengontrol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 xml:space="preserve">Penyempurnaan </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Dalam mempelajari administrasi selain dapat menggunakan hampiran tradisional, klasik, atau proses, dapat pula dengan memakai hampiran sistem, hampiran pengalaman, hampiran hubungan kerja kemanusiaan atau perilaku, hampiran pembuatan keputusan, hampiran formal, hampiran spontanitas, hampiran partisipasi, hampiran formal, hampiran tantangan dan tanggapan dan hampiran matematika.</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Administrasi tidak berlangsung dalam keadaan lepas dari lingkungan, tetapi berlangsung dengan dipengaruhi oleh faktor lingkungan dan faktor apapun yang mempengaruhi.</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Ilmu administrasi tidak menghasilkan kaidah-kaidah yang eksak seperti halnya matematika melainkan sistem, asas, prosedur, teknik, dan pedoman.</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Ilmu administrasi merupakan sekelompok pengetahuan berdasarkan fakta-fakta yang nyata dan tidak mengandung nilai-nilai baik atau buruk. Sifatnya objektif dan netral.</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Ilmu administrasi merupakan salah satu cabang ilmu sosial yang sudah berhak untuk berdiri sendiri.</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Ilmu administrasi dapat dibedakan dalam 3 kelompok pengetahuan jenis substantif, yaitu:</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Ilmu administrasi negara</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Ilmu administrasi perusahaan</w:t>
      </w:r>
    </w:p>
    <w:p>
      <w:pPr>
        <w:pStyle w:val="Normal"/>
        <w:numPr>
          <w:ilvl w:val="1"/>
          <w:numId w:val="1"/>
        </w:numPr>
        <w:tabs>
          <w:tab w:val="clear" w:pos="720"/>
          <w:tab w:val="left" w:pos="795" w:leader="none"/>
        </w:tabs>
        <w:spacing w:lineRule="auto" w:line="276"/>
        <w:ind w:left="795" w:hanging="360"/>
        <w:jc w:val="both"/>
        <w:rPr>
          <w:rFonts w:ascii="Arial Unicode MS" w:hAnsi="Arial Unicode MS" w:eastAsia="Arial Unicode MS" w:cs="Arial Unicode MS"/>
        </w:rPr>
      </w:pPr>
      <w:r>
        <w:rPr>
          <w:rFonts w:eastAsia="Arial Unicode MS" w:cs="Arial Unicode MS" w:ascii="Arial Unicode MS" w:hAnsi="Arial Unicode MS"/>
        </w:rPr>
        <w:t>Ilmu administrasi sosial</w:t>
      </w:r>
    </w:p>
    <w:p>
      <w:pPr>
        <w:pStyle w:val="Normal"/>
        <w:numPr>
          <w:ilvl w:val="0"/>
          <w:numId w:val="1"/>
        </w:numPr>
        <w:tabs>
          <w:tab w:val="clear" w:pos="720"/>
          <w:tab w:val="left" w:pos="435" w:leader="none"/>
        </w:tabs>
        <w:spacing w:lineRule="auto" w:line="276"/>
        <w:ind w:left="435" w:hanging="435"/>
        <w:jc w:val="both"/>
        <w:rPr>
          <w:rFonts w:ascii="Arial Unicode MS" w:hAnsi="Arial Unicode MS" w:eastAsia="Arial Unicode MS" w:cs="Arial Unicode MS"/>
        </w:rPr>
      </w:pPr>
      <w:r>
        <w:rPr>
          <w:rFonts w:eastAsia="Arial Unicode MS" w:cs="Arial Unicode MS" w:ascii="Arial Unicode MS" w:hAnsi="Arial Unicode MS"/>
        </w:rPr>
        <w:t>Cabang-cabang ilmu administrasi tidaklah merupakan kelompok-kelompok pengetahuan tertutup yang berdiri sendiri-sendiri, melainkan satu sama lain saling berhubungan erat dan batas-batasnya kadang-kadang kurang tegas.</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2275" w:right="1699" w:gutter="0" w:header="0" w:top="2275" w:footer="583" w:bottom="169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70</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6:00Z</dcterms:created>
  <dc:creator>HARDI</dc:creator>
  <dc:description/>
  <cp:keywords/>
  <dc:language>en-US</dc:language>
  <cp:lastModifiedBy>HARDI</cp:lastModifiedBy>
  <cp:lastPrinted>2012-07-27T09:42:00Z</cp:lastPrinted>
  <dcterms:modified xsi:type="dcterms:W3CDTF">2012-07-27T03:26:00Z</dcterms:modified>
  <cp:revision>5</cp:revision>
  <dc:subject/>
  <dc:title/>
</cp:coreProperties>
</file>