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AT JURNAL PENYESUA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dalah ayat jurnal yang dibuat pada akhir periode untuk menyesuaikan perkiraan-perkiraan yang ada dalam suatu perusahaan sehingga perkiraan-perkiraan tersebut dapat menunjukkan data keuangan yang sebenar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al-hal yang perlu mendapat penyesuaian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sediaan barang daga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iaya dibayar dimu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ndapatan diterima dimu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iaya yang masih harus dibay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ndapatan yang masih harus diteri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nyusutan aktiva teta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ksiran piutang tak tertagih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. persediaan barang dagang</w:t>
      </w:r>
    </w:p>
    <w:p>
      <w:pPr>
        <w:pStyle w:val="Normal"/>
        <w:rPr>
          <w:lang w:val="sv-SE"/>
        </w:rPr>
      </w:pPr>
      <w:r>
        <w:rPr>
          <w:lang w:val="sv-SE"/>
        </w:rPr>
        <w:t>Ada dua cara :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Dengan menggunakan perkiraan ’Ikhitisar laba/rugi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Persediaan barang dagang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Ikhitisar L/R</w:t>
        <w:tab/>
        <w:tab/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(mencatat persediaan akhir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Ikhitisar L/R</w:t>
        <w:tab/>
        <w:tab/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Persediaan barang dagang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(mencatat persediaan awal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Dengan menggunakan perkiraan HPP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HPP</w:t>
        <w:tab/>
        <w:tab/>
        <w:tab/>
        <w:tab/>
        <w:tab/>
        <w:t>350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Persediaan barang dagang</w:t>
        <w:tab/>
        <w:tab/>
        <w:t>100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Pembelian</w:t>
        <w:tab/>
        <w:tab/>
        <w:tab/>
        <w:tab/>
        <w:t>200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Ongkos angkut pembelian</w:t>
        <w:tab/>
        <w:tab/>
        <w:t>50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(mencatat persediaan awal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Persediaan barang dagang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Potongan pembelian</w:t>
        <w:tab/>
        <w:tab/>
        <w:tab/>
        <w:t>xxx</w:t>
      </w:r>
    </w:p>
    <w:p>
      <w:pPr>
        <w:pStyle w:val="Normal"/>
        <w:ind w:left="720" w:hanging="0"/>
        <w:rPr/>
      </w:pPr>
      <w:r>
        <w:rPr>
          <w:lang w:val="sv-SE"/>
        </w:rPr>
        <w:t xml:space="preserve"> </w:t>
      </w:r>
      <w:r>
        <w:rPr>
          <w:lang w:val="sv-SE"/>
        </w:rPr>
        <w:t>Retur pembelian</w:t>
        <w:tab/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HPP</w:t>
        <w:tab/>
        <w:tab/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(mencatat persediaan akhi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2. Biaya dibayar dimuka</w:t>
      </w:r>
    </w:p>
    <w:p>
      <w:pPr>
        <w:pStyle w:val="Normal"/>
        <w:rPr>
          <w:lang w:val="sv-SE"/>
        </w:rPr>
      </w:pPr>
      <w:r>
        <w:rPr>
          <w:lang w:val="sv-SE"/>
        </w:rPr>
        <w:t>Ada dua metode 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tode pendekatan nerac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ada saat membayar biaya tersebut diakui sebagai harta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Beban..............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......dibayar dimuka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tode pendekatan laba-rugi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ada saat membayar biaya tersebut dicatat sebagai beba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.......dibayar dimuka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Beban...........</w:t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3. Pendapatan diterima dimuka</w:t>
      </w:r>
    </w:p>
    <w:p>
      <w:pPr>
        <w:pStyle w:val="Normal"/>
        <w:rPr>
          <w:lang w:val="sv-SE"/>
        </w:rPr>
      </w:pPr>
      <w:r>
        <w:rPr>
          <w:lang w:val="sv-SE"/>
        </w:rPr>
        <w:t>Ada dua metode 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tode pendekatan nerac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ada saat menerima pendapatan tersebut dicatat sebagai hutang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........diterima dimuka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Pendapatan.......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tode pendekatan laba/rugi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ada saat menerima pendapatan tersebut dicatat sebagai pendapatan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AJP-nya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endapatan............</w:t>
        <w:tab/>
        <w:tab/>
        <w:t>xxx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ab/>
        <w:t>......diterima dimuka</w:t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4. Biaya yang masih harus dibayar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JP-nya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Beban............</w:t>
        <w:tab/>
        <w:tab/>
        <w:tab/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Hutang...../.....yang masih harus dibayar...</w:t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 Pendapatan yang masih harus diterima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JP-nya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.........yang masih harus diterima/piutang ........</w:t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Pendapatan........</w:t>
        <w:tab/>
        <w:tab/>
        <w:tab/>
        <w:tab/>
        <w:tab/>
        <w:t>xxx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 Penyusutan Aktiva Tetap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JP-nya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Beban penyusutan.......</w:t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Akumulasi penyusutan......</w:t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 Piutang tak tertagih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JP-nya 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Kerugian piutang tak tertagih</w:t>
        <w:tab/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Cadangan piutang tak tertagih</w:t>
        <w:tab/>
        <w:tab/>
        <w:t>xxx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Contoh Soal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ko Ane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aca Sal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1 Desember 2007</w:t>
      </w:r>
    </w:p>
    <w:tbl>
      <w:tblPr>
        <w:tblW w:w="6967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81"/>
        <w:gridCol w:w="1787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ama Perkira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Deb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Kre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ersediaan barang daga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sv-SE"/>
              </w:rPr>
              <w:t xml:space="preserve">         </w:t>
            </w:r>
            <w:r>
              <w:rPr>
                <w:sz w:val="28"/>
                <w:szCs w:val="28"/>
                <w:lang w:val="sv-SE"/>
              </w:rPr>
              <w:t>4.5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suransi dibayar dimu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.4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erlengkapan To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erlengkapan kan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5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Sewa diterima dimu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.600.0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endapatan bung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00.0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eban Ikl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.000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Data-data penyesuaian per 31 Desember 2007 adala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sediaan akhir berang dagang Rp 5.000.000,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suransi yang </w:t>
      </w:r>
      <w:r>
        <w:rPr>
          <w:sz w:val="28"/>
          <w:szCs w:val="28"/>
          <w:lang w:val="id-ID"/>
        </w:rPr>
        <w:t>YANG TERSISA</w:t>
      </w:r>
      <w:r>
        <w:rPr>
          <w:sz w:val="28"/>
          <w:szCs w:val="28"/>
        </w:rPr>
        <w:t xml:space="preserve"> Rp 2.000.000,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rlengkapan toko ter</w:t>
      </w:r>
      <w:r>
        <w:rPr>
          <w:sz w:val="28"/>
          <w:szCs w:val="28"/>
          <w:lang w:val="id-ID"/>
        </w:rPr>
        <w:t>SISA</w:t>
      </w:r>
      <w:r>
        <w:rPr>
          <w:sz w:val="28"/>
          <w:szCs w:val="28"/>
        </w:rPr>
        <w:t xml:space="preserve"> Rp 400.000,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lengkapan  kantor yang masih ada Rp 50.000,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v-SE"/>
        </w:rPr>
        <w:t>Gedung disewakan selama 3 tahun mulai 1 April periode ini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klan dibayar per 1 Mei untuk masa 20 kali penerbitan dan diterbitkan setiap satu bulan sekali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tanyaan 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uat AJP yang diperluk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8:00Z</dcterms:created>
  <dc:creator>Andrian</dc:creator>
  <dc:description/>
  <dc:language>en-US</dc:language>
  <cp:lastModifiedBy>wahyu</cp:lastModifiedBy>
  <cp:lastPrinted>2010-11-09T17:56:00Z</cp:lastPrinted>
  <dcterms:modified xsi:type="dcterms:W3CDTF">2013-12-19T01:58:00Z</dcterms:modified>
  <cp:revision>2</cp:revision>
  <dc:subject/>
  <dc:title>AYAT JURNAL PENYESUAIAN</dc:title>
</cp:coreProperties>
</file>