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28" w:righ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181" w:right="3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9" w:right="23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ra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is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position w:val="6"/>
          <w:sz w:val="12"/>
          <w:szCs w:val="12"/>
        </w:rPr>
        <w:t>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ya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position w:val="6"/>
          <w:sz w:val="12"/>
          <w:szCs w:val="12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y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jait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position w:val="6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213" w:right="986" w:hanging="0"/>
        <w:jc w:val="center"/>
        <w:rPr/>
      </w:pPr>
      <w:r>
        <w:rPr>
          <w:rFonts w:cs="Times New Roman" w:ascii="Times New Roman" w:hAnsi="Times New Roman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spacing w:val="1"/>
          <w:position w:val="6"/>
          <w:sz w:val="11"/>
          <w:szCs w:val="11"/>
        </w:rPr>
        <w:t>,</w:t>
      </w:r>
      <w:r>
        <w:rPr>
          <w:rFonts w:cs="Times New Roman" w:ascii="Times New Roman" w:hAnsi="Times New Roman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spacing w:val="1"/>
          <w:position w:val="6"/>
          <w:sz w:val="11"/>
          <w:szCs w:val="11"/>
        </w:rPr>
        <w:t>,</w:t>
      </w:r>
      <w:r>
        <w:rPr>
          <w:rFonts w:cs="Times New Roman" w:ascii="Times New Roman" w:hAnsi="Times New Roman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spacing w:val="13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st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pacing w:val="-1"/>
          <w:sz w:val="18"/>
          <w:szCs w:val="18"/>
        </w:rPr>
        <w:t>ak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Il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rsitas B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3447" w:right="3441" w:hanging="0"/>
        <w:jc w:val="center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a</w:t>
      </w:r>
    </w:p>
    <w:p>
      <w:pPr>
        <w:pStyle w:val="Normal"/>
        <w:widowControl w:val="false"/>
        <w:autoSpaceDE w:val="false"/>
        <w:spacing w:lineRule="exact" w:line="180" w:before="0" w:after="0"/>
        <w:ind w:left="3391" w:right="3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462C1"/>
          <w:spacing w:val="-1"/>
          <w:sz w:val="16"/>
          <w:szCs w:val="16"/>
          <w:u w:val="single"/>
        </w:rPr>
        <w:t>v</w:t>
      </w:r>
      <w:r>
        <w:rPr>
          <w:rFonts w:cs="Times New Roman" w:ascii="Times New Roman" w:hAnsi="Times New Roman"/>
          <w:color w:val="0462C1"/>
          <w:spacing w:val="-2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color w:val="0462C1"/>
          <w:spacing w:val="-1"/>
          <w:sz w:val="16"/>
          <w:szCs w:val="16"/>
          <w:u w:val="single"/>
        </w:rPr>
        <w:t>rr</w:t>
      </w:r>
      <w:r>
        <w:rPr>
          <w:rFonts w:cs="Times New Roman" w:ascii="Times New Roman" w:hAnsi="Times New Roman"/>
          <w:color w:val="0462C1"/>
          <w:spacing w:val="1"/>
          <w:sz w:val="16"/>
          <w:szCs w:val="16"/>
          <w:u w:val="single"/>
        </w:rPr>
        <w:t>a</w:t>
      </w:r>
      <w:hyperlink r:id="rId2"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/>
          </w:rPr>
          <w:t>.maris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16"/>
            <w:szCs w:val="16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sz w:val="16"/>
            <w:szCs w:val="16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16"/>
            <w:szCs w:val="16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sz w:val="16"/>
            <w:szCs w:val="16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16"/>
            <w:szCs w:val="16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16"/>
            <w:szCs w:val="16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83" w:right="145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ik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ah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t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h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t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i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iti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t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las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:</w:t>
      </w:r>
      <w:r>
        <w:rPr>
          <w:rFonts w:cs="Times New Roman" w:ascii="Times New Roman" w:hAnsi="Times New Roman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Gi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748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 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h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tak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5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.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16" w:right="758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/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16" w:right="7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/ata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a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left="816" w:right="754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h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ak 4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816" w:right="752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s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a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h</w:t>
      </w:r>
    </w:p>
    <w:p>
      <w:pPr>
        <w:pStyle w:val="Normal"/>
        <w:widowControl w:val="false"/>
        <w:autoSpaceDE w:val="false"/>
        <w:spacing w:lineRule="exact" w:line="225" w:before="0" w:after="0"/>
        <w:ind w:left="816" w:right="7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auto" w:line="240" w:before="1" w:after="0"/>
        <w:ind w:left="816" w:right="7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se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 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16" w:right="749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b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p-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at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eh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p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ial.</w:t>
      </w:r>
    </w:p>
    <w:p>
      <w:pPr>
        <w:pStyle w:val="Normal"/>
        <w:widowControl w:val="false"/>
        <w:autoSpaceDE w:val="false"/>
        <w:spacing w:lineRule="auto" w:line="240" w:before="0" w:after="0"/>
        <w:ind w:left="13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as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16" w:right="7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5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    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u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k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480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    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6" w:right="742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s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w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6" w:right="749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t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02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au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6" w:right="753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16" w:right="75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37" w:before="0" w:after="0"/>
        <w:ind w:left="1383" w:right="752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Dat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b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383" w:right="748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Dat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h ata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t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a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30" w:before="0" w:after="0"/>
        <w:ind w:left="1383" w:right="749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Da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i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 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</w:p>
    <w:p>
      <w:pPr>
        <w:pStyle w:val="Normal"/>
        <w:widowControl w:val="false"/>
        <w:autoSpaceDE w:val="false"/>
        <w:spacing w:lineRule="exact" w:line="228" w:before="0" w:after="0"/>
        <w:ind w:left="1348" w:right="54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p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37" w:before="0" w:after="0"/>
        <w:ind w:left="1383" w:right="752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y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  SIG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a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  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dologi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     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747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r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1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s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-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as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209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s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ah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524" w:right="7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 Se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6" w:before="0" w:after="0"/>
        <w:ind w:left="20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524" w:right="7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y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6" w:before="0" w:after="0"/>
        <w:ind w:left="20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k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524" w:right="7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l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a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k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i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6" w:before="0" w:after="0"/>
        <w:ind w:left="209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 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an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37" w:before="1" w:after="0"/>
        <w:ind w:left="1524" w:right="7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a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it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u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l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20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lasi</w:t>
      </w:r>
    </w:p>
    <w:p>
      <w:pPr>
        <w:pStyle w:val="Normal"/>
        <w:widowControl w:val="false"/>
        <w:autoSpaceDE w:val="false"/>
        <w:spacing w:lineRule="auto" w:line="240" w:before="0" w:after="0"/>
        <w:ind w:left="1524" w:right="7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p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524" w:right="20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u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4" w:right="747" w:firstLine="56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e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 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  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     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6" w:right="782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441960</wp:posOffset>
                </wp:positionV>
                <wp:extent cx="3935730" cy="1474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474560"/>
                          <a:chOff x="0" y="0"/>
                          <a:chExt cx="3935880" cy="1474560"/>
                        </a:xfrm>
                      </wpg:grpSpPr>
                      <wps:wsp>
                        <wps:cNvSpPr txBox="1"/>
                        <wps:spPr>
                          <a:xfrm>
                            <a:off x="88200" y="88200"/>
                            <a:ext cx="375840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7120"/>
                            <a:ext cx="375840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588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588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2304">
                                  <a:moveTo>
                                    <a:pt x="0" y="2304"/>
                                  </a:moveTo>
                                  <a:lnTo>
                                    <a:pt x="83" y="222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096" y="83"/>
                                  </a:lnTo>
                                  <a:lnTo>
                                    <a:pt x="6096" y="2220"/>
                                  </a:lnTo>
                                  <a:lnTo>
                                    <a:pt x="83" y="2220"/>
                                  </a:lnTo>
                                  <a:lnTo>
                                    <a:pt x="6180" y="2304"/>
                                  </a:lnTo>
                                  <a:lnTo>
                                    <a:pt x="6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88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2304">
                                  <a:moveTo>
                                    <a:pt x="111" y="2192"/>
                                  </a:moveTo>
                                  <a:lnTo>
                                    <a:pt x="139" y="216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6040" y="139"/>
                                  </a:lnTo>
                                  <a:lnTo>
                                    <a:pt x="6040" y="2164"/>
                                  </a:lnTo>
                                  <a:lnTo>
                                    <a:pt x="139" y="2164"/>
                                  </a:lnTo>
                                  <a:lnTo>
                                    <a:pt x="6068" y="2192"/>
                                  </a:lnTo>
                                  <a:lnTo>
                                    <a:pt x="6068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88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2304">
                                  <a:moveTo>
                                    <a:pt x="139" y="2164"/>
                                  </a:moveTo>
                                  <a:lnTo>
                                    <a:pt x="111" y="2192"/>
                                  </a:lnTo>
                                  <a:lnTo>
                                    <a:pt x="6068" y="2192"/>
                                  </a:lnTo>
                                  <a:lnTo>
                                    <a:pt x="139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588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2304">
                                  <a:moveTo>
                                    <a:pt x="83" y="2220"/>
                                  </a:moveTo>
                                  <a:lnTo>
                                    <a:pt x="0" y="2304"/>
                                  </a:lnTo>
                                  <a:lnTo>
                                    <a:pt x="6180" y="2304"/>
                                  </a:lnTo>
                                  <a:lnTo>
                                    <a:pt x="83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34.8pt;width:309.9pt;height:116.1pt" coordorigin="3131,696" coordsize="6198,2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835;width:5918;height:2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833;width:5918;height:20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1;top:696;width:6198;height:2322">
                  <v:shape id="shape_0" coordsize="6180,2304" path="m0,2304l83,2220l83,83l6096,83l6096,2220l83,2220l6180,2304l6180,0l0,0l0,2304xe" fillcolor="black" stroked="f" o:allowincell="f" style="position:absolute;left:3131;top:696;width:6197;height:2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0,2304" path="m111,2192l139,2164l139,139l6040,139l6040,2164l139,2164l6068,2192l6068,111l111,111l111,2192xe" fillcolor="black" stroked="f" o:allowincell="f" style="position:absolute;left:3131;top:696;width:6197;height:2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0,2304" path="m139,2164l111,2192l6068,2192l139,2164xe" fillcolor="black" stroked="f" o:allowincell="f" style="position:absolute;left:3131;top:696;width:6197;height:2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0,2304" path="m83,2220l0,2304l6180,2304l83,2220xe" fillcolor="black" stroked="f" o:allowincell="f" style="position:absolute;left:3131;top:696;width:6197;height:2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400" w:right="283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6" w:right="781" w:firstLine="56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tel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3" w:right="247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" w:right="77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397510</wp:posOffset>
                </wp:positionV>
                <wp:extent cx="4478020" cy="22777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2277720"/>
                          <a:chOff x="0" y="0"/>
                          <a:chExt cx="4478040" cy="2277720"/>
                        </a:xfrm>
                      </wpg:grpSpPr>
                      <wps:wsp>
                        <wps:cNvSpPr txBox="1"/>
                        <wps:spPr>
                          <a:xfrm>
                            <a:off x="87480" y="88920"/>
                            <a:ext cx="4304520" cy="21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7480"/>
                            <a:ext cx="4304520" cy="21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78040" cy="227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040" cy="22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4" h="3569">
                                  <a:moveTo>
                                    <a:pt x="0" y="3568"/>
                                  </a:moveTo>
                                  <a:lnTo>
                                    <a:pt x="83" y="34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950" y="83"/>
                                  </a:lnTo>
                                  <a:lnTo>
                                    <a:pt x="6950" y="3485"/>
                                  </a:lnTo>
                                  <a:lnTo>
                                    <a:pt x="83" y="3485"/>
                                  </a:lnTo>
                                  <a:lnTo>
                                    <a:pt x="7034" y="3568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040" cy="22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4" h="3569">
                                  <a:moveTo>
                                    <a:pt x="111" y="3457"/>
                                  </a:moveTo>
                                  <a:lnTo>
                                    <a:pt x="139" y="3429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6895" y="139"/>
                                  </a:lnTo>
                                  <a:lnTo>
                                    <a:pt x="6895" y="3429"/>
                                  </a:lnTo>
                                  <a:lnTo>
                                    <a:pt x="139" y="3429"/>
                                  </a:lnTo>
                                  <a:lnTo>
                                    <a:pt x="6923" y="3457"/>
                                  </a:lnTo>
                                  <a:lnTo>
                                    <a:pt x="6923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3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040" cy="22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4" h="3569">
                                  <a:moveTo>
                                    <a:pt x="139" y="3429"/>
                                  </a:moveTo>
                                  <a:lnTo>
                                    <a:pt x="111" y="3457"/>
                                  </a:lnTo>
                                  <a:lnTo>
                                    <a:pt x="6923" y="3457"/>
                                  </a:lnTo>
                                  <a:lnTo>
                                    <a:pt x="139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040" cy="22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4" h="3569">
                                  <a:moveTo>
                                    <a:pt x="83" y="3485"/>
                                  </a:moveTo>
                                  <a:lnTo>
                                    <a:pt x="0" y="3568"/>
                                  </a:lnTo>
                                  <a:lnTo>
                                    <a:pt x="7034" y="3568"/>
                                  </a:lnTo>
                                  <a:lnTo>
                                    <a:pt x="83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31.3pt;width:352.6pt;height:179.35pt" coordorigin="3062,626" coordsize="7052,3587">
                <v:shape id="shape_0" stroked="f" o:allowincell="f" style="position:absolute;left:3200;top:766;width:6778;height:3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764;width:6778;height:3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2;top:626;width:7052;height:3587">
                  <v:shape id="shape_0" coordsize="7034,3569" path="m0,3568l83,3485l83,83l6950,83l6950,3485l83,3485l7034,3568l7034,0l0,0l0,3568xe" fillcolor="black" stroked="f" o:allowincell="f" style="position:absolute;left:3062;top:626;width:7051;height:3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4,3569" path="m111,3457l139,3429l139,139l6895,139l6895,3429l139,3429l6923,3457l6923,111l111,111l111,3457xe" fillcolor="black" stroked="f" o:allowincell="f" style="position:absolute;left:3062;top:626;width:7051;height:3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4,3569" path="m139,3429l111,3457l6923,3457l139,3429xe" fillcolor="black" stroked="f" o:allowincell="f" style="position:absolute;left:3062;top:626;width:7051;height:3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4,3569" path="m83,3485l0,3568l7034,3568l83,3485xe" fillcolor="black" stroked="f" o:allowincell="f" style="position:absolute;left:3062;top:626;width:7051;height:35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n</w:t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9" w:right="312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" w:right="78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1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4370</wp:posOffset>
                </wp:positionH>
                <wp:positionV relativeFrom="paragraph">
                  <wp:posOffset>-2867025</wp:posOffset>
                </wp:positionV>
                <wp:extent cx="4170045" cy="2345055"/>
                <wp:effectExtent l="63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2345040"/>
                          <a:chOff x="0" y="0"/>
                          <a:chExt cx="4169880" cy="2345040"/>
                        </a:xfrm>
                      </wpg:grpSpPr>
                      <wps:wsp>
                        <wps:cNvSpPr txBox="1"/>
                        <wps:spPr>
                          <a:xfrm>
                            <a:off x="87480" y="98280"/>
                            <a:ext cx="399996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96480"/>
                            <a:ext cx="3999960" cy="21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4169880" cy="23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9880" cy="23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3665">
                                  <a:moveTo>
                                    <a:pt x="0" y="3664"/>
                                  </a:moveTo>
                                  <a:lnTo>
                                    <a:pt x="83" y="3581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465" y="83"/>
                                  </a:lnTo>
                                  <a:lnTo>
                                    <a:pt x="6465" y="3581"/>
                                  </a:lnTo>
                                  <a:lnTo>
                                    <a:pt x="83" y="3581"/>
                                  </a:lnTo>
                                  <a:lnTo>
                                    <a:pt x="6549" y="3664"/>
                                  </a:lnTo>
                                  <a:lnTo>
                                    <a:pt x="65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880" cy="23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3665">
                                  <a:moveTo>
                                    <a:pt x="111" y="3553"/>
                                  </a:moveTo>
                                  <a:lnTo>
                                    <a:pt x="139" y="35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6410" y="139"/>
                                  </a:lnTo>
                                  <a:lnTo>
                                    <a:pt x="6410" y="3525"/>
                                  </a:lnTo>
                                  <a:lnTo>
                                    <a:pt x="139" y="3525"/>
                                  </a:lnTo>
                                  <a:lnTo>
                                    <a:pt x="6438" y="3553"/>
                                  </a:lnTo>
                                  <a:lnTo>
                                    <a:pt x="6438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880" cy="23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3665">
                                  <a:moveTo>
                                    <a:pt x="139" y="3525"/>
                                  </a:moveTo>
                                  <a:lnTo>
                                    <a:pt x="111" y="3553"/>
                                  </a:lnTo>
                                  <a:lnTo>
                                    <a:pt x="6438" y="3553"/>
                                  </a:lnTo>
                                  <a:lnTo>
                                    <a:pt x="139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880" cy="23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3665">
                                  <a:moveTo>
                                    <a:pt x="83" y="3581"/>
                                  </a:moveTo>
                                  <a:lnTo>
                                    <a:pt x="0" y="3664"/>
                                  </a:lnTo>
                                  <a:lnTo>
                                    <a:pt x="6549" y="3664"/>
                                  </a:lnTo>
                                  <a:lnTo>
                                    <a:pt x="83" y="3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0"/>
                            <a:ext cx="35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0" h="0">
                                <a:moveTo>
                                  <a:pt x="0" y="0"/>
                                </a:moveTo>
                                <a:lnTo>
                                  <a:pt x="5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-225.75pt;width:328.35pt;height:184.65pt" coordorigin="3062,-4515" coordsize="6567,3693">
                <v:shape id="shape_0" stroked="f" o:allowincell="f" style="position:absolute;left:3200;top:-4360;width:6298;height:3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-4363;width:6298;height:3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2;top:-4499;width:6567;height:3677">
                  <v:shape id="shape_0" coordsize="6549,3665" path="m0,3664l83,3581l83,83l6465,83l6465,3581l83,3581l6549,3664l6549,0l0,0l0,3664xe" fillcolor="black" stroked="f" o:allowincell="f" style="position:absolute;left:3062;top:-4499;width:6566;height:3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9,3665" path="m111,3553l139,3525l139,139l6410,139l6410,3525l139,3525l6438,3553l6438,111l111,111l111,3553xe" fillcolor="black" stroked="f" o:allowincell="f" style="position:absolute;left:3062;top:-4499;width:6566;height:3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9,3665" path="m139,3525l111,3553l6438,3553l139,3525xe" fillcolor="black" stroked="f" o:allowincell="f" style="position:absolute;left:3062;top:-4499;width:6566;height:3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9,3665" path="m83,3581l0,3664l6549,3664l83,3581xe" fillcolor="black" stroked="f" o:allowincell="f" style="position:absolute;left:3062;top:-4499;width:6566;height:3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570,0e" stroked="t" o:allowincell="f" style="position:absolute;left:3439;top:-4515;width:55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f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e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756" w:firstLine="5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71675</wp:posOffset>
                </wp:positionH>
                <wp:positionV relativeFrom="paragraph">
                  <wp:posOffset>419100</wp:posOffset>
                </wp:positionV>
                <wp:extent cx="4017010" cy="2329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329920"/>
                          <a:chOff x="0" y="0"/>
                          <a:chExt cx="40168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16880" cy="23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49760"/>
                            <a:ext cx="364860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86400"/>
                            <a:ext cx="3775680" cy="2089800"/>
                          </a:xfrm>
                          <a:prstGeom prst="rect">
                            <a:avLst/>
                          </a:prstGeom>
                          <a:noFill/>
                          <a:ln w="12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33pt;width:316.3pt;height:183.45pt" coordorigin="3105,660" coordsize="6326,3669">
                <v:shape id="shape_0" stroked="f" o:allowincell="f" style="position:absolute;left:3105;top:660;width:6325;height:3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896;width:5745;height:30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0;top:796;width:5945;height:3290;mso-wrap-style:none;v-text-anchor:middle;mso-position-horizontal-relative:page">
                  <v:fill o:detectmouseclick="t" on="false"/>
                  <v:stroke color="black" weight="126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H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et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5940" w:type="dxa"/>
        <w:jc w:val="left"/>
        <w:tblInd w:w="1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5794"/>
      </w:tblGrid>
      <w:tr>
        <w:trPr>
          <w:trHeight w:val="77" w:hRule="exact"/>
        </w:trPr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0" w:hanging="0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et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e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se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16" w:right="786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944370</wp:posOffset>
                </wp:positionH>
                <wp:positionV relativeFrom="paragraph">
                  <wp:posOffset>609600</wp:posOffset>
                </wp:positionV>
                <wp:extent cx="4187190" cy="241935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2419200"/>
                          <a:chOff x="0" y="0"/>
                          <a:chExt cx="4187160" cy="2419200"/>
                        </a:xfrm>
                      </wpg:grpSpPr>
                      <wps:wsp>
                        <wps:cNvSpPr txBox="1"/>
                        <wps:spPr>
                          <a:xfrm>
                            <a:off x="87480" y="88920"/>
                            <a:ext cx="4012560" cy="22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7120"/>
                            <a:ext cx="4012560" cy="22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7160" cy="24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71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6" h="3792">
                                  <a:moveTo>
                                    <a:pt x="0" y="3792"/>
                                  </a:moveTo>
                                  <a:lnTo>
                                    <a:pt x="83" y="370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492" y="83"/>
                                  </a:lnTo>
                                  <a:lnTo>
                                    <a:pt x="6492" y="3708"/>
                                  </a:lnTo>
                                  <a:lnTo>
                                    <a:pt x="83" y="3708"/>
                                  </a:lnTo>
                                  <a:lnTo>
                                    <a:pt x="6575" y="3792"/>
                                  </a:lnTo>
                                  <a:lnTo>
                                    <a:pt x="65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1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6" h="3792">
                                  <a:moveTo>
                                    <a:pt x="111" y="3680"/>
                                  </a:moveTo>
                                  <a:lnTo>
                                    <a:pt x="139" y="3652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6436" y="139"/>
                                  </a:lnTo>
                                  <a:lnTo>
                                    <a:pt x="6436" y="3652"/>
                                  </a:lnTo>
                                  <a:lnTo>
                                    <a:pt x="139" y="3652"/>
                                  </a:lnTo>
                                  <a:lnTo>
                                    <a:pt x="6464" y="3680"/>
                                  </a:lnTo>
                                  <a:lnTo>
                                    <a:pt x="6464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3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1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6" h="3792">
                                  <a:moveTo>
                                    <a:pt x="139" y="3652"/>
                                  </a:moveTo>
                                  <a:lnTo>
                                    <a:pt x="111" y="3680"/>
                                  </a:lnTo>
                                  <a:lnTo>
                                    <a:pt x="6464" y="3680"/>
                                  </a:lnTo>
                                  <a:lnTo>
                                    <a:pt x="139" y="3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71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6" h="3792">
                                  <a:moveTo>
                                    <a:pt x="83" y="3708"/>
                                  </a:moveTo>
                                  <a:lnTo>
                                    <a:pt x="0" y="3792"/>
                                  </a:lnTo>
                                  <a:lnTo>
                                    <a:pt x="6575" y="3792"/>
                                  </a:lnTo>
                                  <a:lnTo>
                                    <a:pt x="83" y="3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8pt;width:329.7pt;height:190.5pt" coordorigin="3062,960" coordsize="6594,3810">
                <v:shape id="shape_0" stroked="f" o:allowincell="f" style="position:absolute;left:3200;top:1100;width:6318;height:3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097;width:6318;height:3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2;top:960;width:6594;height:3810">
                  <v:shape id="shape_0" coordsize="6576,3792" path="m0,3792l83,3708l83,83l6492,83l6492,3708l83,3708l6575,3792l6575,0l0,0l0,3792xe" fillcolor="black" stroked="f" o:allowincell="f" style="position:absolute;left:3062;top:960;width:6593;height:38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76,3792" path="m111,3680l139,3652l139,139l6436,139l6436,3652l139,3652l6464,3680l6464,111l111,111l111,3680xe" fillcolor="black" stroked="f" o:allowincell="f" style="position:absolute;left:3062;top:960;width:6593;height:38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76,3792" path="m139,3652l111,3680l6464,3680l139,3652xe" fillcolor="black" stroked="f" o:allowincell="f" style="position:absolute;left:3062;top:960;width:6593;height:38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76,3792" path="m83,3708l0,3792l6575,3792l83,3708xe" fillcolor="black" stroked="f" o:allowincell="f" style="position:absolute;left:3062;top:960;width:6593;height:38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ta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 as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1" w:hanging="0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e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se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6" w:right="784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58670</wp:posOffset>
                </wp:positionH>
                <wp:positionV relativeFrom="paragraph">
                  <wp:posOffset>591185</wp:posOffset>
                </wp:positionV>
                <wp:extent cx="379984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4" h="0">
                              <a:moveTo>
                                <a:pt x="0" y="0"/>
                              </a:moveTo>
                              <a:lnTo>
                                <a:pt x="5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4,0e" stroked="t" o:allowincell="f" style="position:absolute;margin-left:162.1pt;margin-top:46.55pt;width:299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it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a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a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4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44370</wp:posOffset>
                </wp:positionH>
                <wp:positionV relativeFrom="paragraph">
                  <wp:posOffset>-2661920</wp:posOffset>
                </wp:positionV>
                <wp:extent cx="4345305" cy="2408555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2408400"/>
                          <a:chOff x="0" y="0"/>
                          <a:chExt cx="4345200" cy="2408400"/>
                        </a:xfrm>
                      </wpg:grpSpPr>
                      <wps:wsp>
                        <wps:cNvSpPr txBox="1"/>
                        <wps:spPr>
                          <a:xfrm>
                            <a:off x="87480" y="88200"/>
                            <a:ext cx="416484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7120"/>
                            <a:ext cx="417780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520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0" cy="24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5" h="3775">
                                  <a:moveTo>
                                    <a:pt x="0" y="3775"/>
                                  </a:moveTo>
                                  <a:lnTo>
                                    <a:pt x="83" y="3691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742" y="83"/>
                                  </a:lnTo>
                                  <a:lnTo>
                                    <a:pt x="6742" y="3691"/>
                                  </a:lnTo>
                                  <a:lnTo>
                                    <a:pt x="83" y="3691"/>
                                  </a:lnTo>
                                  <a:lnTo>
                                    <a:pt x="6825" y="3775"/>
                                  </a:lnTo>
                                  <a:lnTo>
                                    <a:pt x="68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0" cy="24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5" h="3775">
                                  <a:moveTo>
                                    <a:pt x="111" y="3663"/>
                                  </a:moveTo>
                                  <a:lnTo>
                                    <a:pt x="139" y="3636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6686" y="139"/>
                                  </a:lnTo>
                                  <a:lnTo>
                                    <a:pt x="6686" y="3636"/>
                                  </a:lnTo>
                                  <a:lnTo>
                                    <a:pt x="139" y="3636"/>
                                  </a:lnTo>
                                  <a:lnTo>
                                    <a:pt x="6714" y="3663"/>
                                  </a:lnTo>
                                  <a:lnTo>
                                    <a:pt x="6714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3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0" cy="24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5" h="3775">
                                  <a:moveTo>
                                    <a:pt x="139" y="3636"/>
                                  </a:moveTo>
                                  <a:lnTo>
                                    <a:pt x="111" y="3663"/>
                                  </a:lnTo>
                                  <a:lnTo>
                                    <a:pt x="6714" y="3663"/>
                                  </a:lnTo>
                                  <a:lnTo>
                                    <a:pt x="139" y="3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0" cy="24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5" h="3775">
                                  <a:moveTo>
                                    <a:pt x="83" y="3691"/>
                                  </a:moveTo>
                                  <a:lnTo>
                                    <a:pt x="0" y="3775"/>
                                  </a:lnTo>
                                  <a:lnTo>
                                    <a:pt x="6825" y="3775"/>
                                  </a:lnTo>
                                  <a:lnTo>
                                    <a:pt x="83" y="3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-209.6pt;width:342.15pt;height:189.65pt" coordorigin="3062,-4192" coordsize="6843,3793">
                <v:shape id="shape_0" stroked="f" o:allowincell="f" style="position:absolute;left:3200;top:-4053;width:6558;height:3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-4055;width:6578;height:3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2;top:-4192;width:6843;height:3793">
                  <v:shape id="shape_0" coordsize="6825,3775" path="m0,3775l83,3691l83,83l6742,83l6742,3691l83,3691l6825,3775l6825,0l0,0l0,3775xe" fillcolor="black" stroked="f" o:allowincell="f" style="position:absolute;left:3062;top:-4192;width:6842;height:37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5,3775" path="m111,3663l139,3636l139,139l6686,139l6686,3636l139,3636l6714,3663l6714,111l111,111l111,3663xe" fillcolor="black" stroked="f" o:allowincell="f" style="position:absolute;left:3062;top:-4192;width:6842;height:37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5,3775" path="m139,3636l111,3663l6714,3663l139,3636xe" fillcolor="black" stroked="f" o:allowincell="f" style="position:absolute;left:3062;top:-4192;width:6842;height:37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5,3775" path="m83,3691l0,3775l6825,3775l83,3691xe" fillcolor="black" stroked="f" o:allowincell="f" style="position:absolute;left:3062;top:-4192;width:6842;height:37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1536" w:right="840" w:hanging="0"/>
        <w:rPr/>
      </w:pP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u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944370</wp:posOffset>
                </wp:positionH>
                <wp:positionV relativeFrom="page">
                  <wp:posOffset>1872615</wp:posOffset>
                </wp:positionV>
                <wp:extent cx="4580255" cy="2522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2522880"/>
                          <a:chOff x="0" y="0"/>
                          <a:chExt cx="4580280" cy="2522880"/>
                        </a:xfrm>
                      </wpg:grpSpPr>
                      <wps:wsp>
                        <wps:cNvSpPr txBox="1"/>
                        <wps:spPr>
                          <a:xfrm>
                            <a:off x="87480" y="88200"/>
                            <a:ext cx="440640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7120"/>
                            <a:ext cx="440640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80280" cy="252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028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5" h="3955">
                                  <a:moveTo>
                                    <a:pt x="0" y="3955"/>
                                  </a:moveTo>
                                  <a:lnTo>
                                    <a:pt x="83" y="3871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111" y="83"/>
                                  </a:lnTo>
                                  <a:lnTo>
                                    <a:pt x="7111" y="3871"/>
                                  </a:lnTo>
                                  <a:lnTo>
                                    <a:pt x="83" y="3871"/>
                                  </a:lnTo>
                                  <a:lnTo>
                                    <a:pt x="7195" y="3955"/>
                                  </a:lnTo>
                                  <a:lnTo>
                                    <a:pt x="71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028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5" h="3955">
                                  <a:moveTo>
                                    <a:pt x="111" y="3843"/>
                                  </a:moveTo>
                                  <a:lnTo>
                                    <a:pt x="139" y="3816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7055" y="139"/>
                                  </a:lnTo>
                                  <a:lnTo>
                                    <a:pt x="7055" y="3816"/>
                                  </a:lnTo>
                                  <a:lnTo>
                                    <a:pt x="139" y="3816"/>
                                  </a:lnTo>
                                  <a:lnTo>
                                    <a:pt x="7083" y="3843"/>
                                  </a:lnTo>
                                  <a:lnTo>
                                    <a:pt x="7083" y="11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1" y="3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028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5" h="3955">
                                  <a:moveTo>
                                    <a:pt x="139" y="3816"/>
                                  </a:moveTo>
                                  <a:lnTo>
                                    <a:pt x="111" y="3843"/>
                                  </a:lnTo>
                                  <a:lnTo>
                                    <a:pt x="7083" y="3843"/>
                                  </a:lnTo>
                                  <a:lnTo>
                                    <a:pt x="139" y="3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0280" cy="252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5" h="3955">
                                  <a:moveTo>
                                    <a:pt x="83" y="3871"/>
                                  </a:moveTo>
                                  <a:lnTo>
                                    <a:pt x="0" y="3955"/>
                                  </a:lnTo>
                                  <a:lnTo>
                                    <a:pt x="7195" y="3955"/>
                                  </a:lnTo>
                                  <a:lnTo>
                                    <a:pt x="83" y="3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147.45pt;width:360.65pt;height:198.65pt" coordorigin="3062,2949" coordsize="7213,3973">
                <v:shape id="shape_0" stroked="f" o:allowincell="f" style="position:absolute;left:3200;top:3088;width:6938;height:3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3086;width:6938;height:3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2;top:2949;width:7213;height:3973">
                  <v:shape id="shape_0" coordsize="7195,3955" path="m0,3955l83,3871l83,83l7111,83l7111,3871l83,3871l7195,3955l7195,0l0,0l0,3955xe" fillcolor="black" stroked="f" o:allowincell="f" style="position:absolute;left:3062;top:2949;width:7212;height:39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95,3955" path="m111,3843l139,3816l139,139l7055,139l7055,3816l139,3816l7083,3843l7083,111l111,111l111,3843xe" fillcolor="black" stroked="f" o:allowincell="f" style="position:absolute;left:3062;top:2949;width:7212;height:39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95,3955" path="m139,3816l111,3843l7083,3843l139,3816xe" fillcolor="black" stroked="f" o:allowincell="f" style="position:absolute;left:3062;top:2949;width:7212;height:39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95,3955" path="m83,3871l0,3955l7195,3955l83,3871xe" fillcolor="black" stroked="f" o:allowincell="f" style="position:absolute;left:3062;top:2949;width:7212;height:39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016" w:right="24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1    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ula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16" w:right="779" w:firstLine="566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n    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b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right="781" w:hanging="281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a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0" w:after="0"/>
        <w:ind w:left="1524" w:right="782" w:hanging="281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206" w:right="7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e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2    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right="785" w:firstLine="566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ah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60" w:right="78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t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3" w:after="0"/>
        <w:ind w:left="1460" w:right="781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a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l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ak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8" w:right="781" w:hanging="149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[1</w:t>
      </w:r>
      <w:r>
        <w:rPr>
          <w:rFonts w:cs="Times New Roman" w:ascii="Times New Roman" w:hAnsi="Times New Roman"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g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9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EC</w:t>
      </w:r>
      <w:r>
        <w:rPr>
          <w:rFonts w:cs="Times New Roman" w:ascii="Times New Roman" w:hAnsi="Times New Roman"/>
          <w:spacing w:val="1"/>
          <w:sz w:val="20"/>
          <w:szCs w:val="20"/>
        </w:rPr>
        <w:t>53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o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,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al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~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g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6381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.lect</w:t>
        </w:r>
      </w:hyperlink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T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99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right="7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N.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li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782" w:hanging="852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ta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sa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10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il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ka@gmail.com" TargetMode="External"/><Relationship Id="rId3" Type="http://schemas.openxmlformats.org/officeDocument/2006/relationships/hyperlink" Target="http://www.utdallas/edu/~briggs/poec638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0:00Z</dcterms:created>
  <dc:creator>Verra Mariska</dc:creator>
  <dc:description>DocumentCreationInfo</dc:description>
  <cp:keywords/>
  <dc:language>en-US</dc:language>
  <cp:lastModifiedBy>acer</cp:lastModifiedBy>
  <dcterms:modified xsi:type="dcterms:W3CDTF">2016-07-26T01:30:00Z</dcterms:modified>
  <cp:revision>2</cp:revision>
  <dc:subject/>
  <dc:title/>
</cp:coreProperties>
</file>